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</w:t>
              <w:br/>
              <w:t xml:space="preserve">"О внесении изменений в </w:t>
              <w:br/>
              <w:t>статью 16 Закона Приморского края "О государственной гражданской службе Приморс-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16 Закона Приморского края "О государственной гражданской службе Приморского края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40:00Z</dcterms:created>
  <dc:creator>nik</dc:creator>
  <dc:description/>
  <cp:keywords/>
  <dc:language>en-US</dc:language>
  <cp:lastModifiedBy>Яцук Марина Валентиновна</cp:lastModifiedBy>
  <cp:lastPrinted>2016-06-23T11:49:00Z</cp:lastPrinted>
  <dcterms:modified xsi:type="dcterms:W3CDTF">2016-06-24T03:47:00Z</dcterms:modified>
  <cp:revision>8</cp:revision>
  <dc:subject/>
  <dc:title>Проект подготовлен комитетом</dc:title>
</cp:coreProperties>
</file>