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"О внесении изменений в статью 16 Закона Приморского кра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"О государственной гражданской службе Приморского края"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"О внесении изменений в статью 16 Закона Приморского края "О государственной гражданской службе Приморского края" подготовлен с целью приведения Закона Приморского края "О государственной гражданской службе Приморского края" в соответствие с Федеральным законом от 2 июня 2016 года № 176-ФЗ "О внесении изменений в статьи 45 и 46 Федерального закона "О государственной гражданской службе Российской Федерации" в части упорядочения продолжительности отпусков на государственной гражданской службе" (далее – Федеральный закон), направленным на уточнение продолжительности отпуска государственных гражданских служащ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Федеральным законом установлена продолжительность ежегодного дополнительного оплачиваемого отпуска гражданских служащих, имеющих ненормированный служебный день, а норма о регулировании данных вопросов нормативными правовыми актами субъектов Российской Федерации признана утратившей силу, законопроектом предлагается часть 8 статьи 16 Закона Приморского края, изложить в новой редакции, соответствующей Федеральному закон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21"/>
        <w:tabs>
          <w:tab w:val="clear" w:pos="720"/>
          <w:tab w:val="left" w:pos="709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occaption">
    <w:name w:val="doccaption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3:00Z</dcterms:created>
  <dc:creator>Kalinin</dc:creator>
  <dc:description/>
  <cp:keywords/>
  <dc:language>en-US</dc:language>
  <cp:lastModifiedBy>Яцук Марина Валентиновна</cp:lastModifiedBy>
  <cp:lastPrinted>2016-02-05T10:23:00Z</cp:lastPrinted>
  <dcterms:modified xsi:type="dcterms:W3CDTF">2016-06-24T03:44:00Z</dcterms:modified>
  <cp:revision>36</cp:revision>
  <dc:subject/>
  <dc:title>ПОЯСНИТЕЛЬНАЯ ЗАПИСКА</dc:title>
</cp:coreProperties>
</file>