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/>
        <w:t>в Избирательный кодекс Приморского края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</w:t>
      </w:r>
      <w:r>
        <w:rPr/>
        <w:t>в Избирательный кодекс Приморского края" не потребует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Яцук Марина Валентиновна</cp:lastModifiedBy>
  <cp:lastPrinted>2013-09-02T09:36:00Z</cp:lastPrinted>
  <dcterms:modified xsi:type="dcterms:W3CDTF">2016-06-22T02:14:00Z</dcterms:modified>
  <cp:revision>22</cp:revision>
  <dc:subject/>
  <dc:title>ФИНАНСОВОЭКОНОМИЧЕСКОЕ ОБОСНОВАНИЕ</dc:title>
</cp:coreProperties>
</file>