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3950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Законодательного Собрания по региональной политике и законности с целью устранения в Избирательном кодексе Приморского края  нарушений правил юридической техники в части приведения используемых понятий в соответствие с действующим законодательством, а также корректировки полномочий территориальной избирательной комиссии и избирательной комиссии муниципального образования, касающихся </w:t>
      </w:r>
      <w:r>
        <w:rPr>
          <w:rStyle w:val="FontStyle27"/>
          <w:sz w:val="28"/>
          <w:szCs w:val="28"/>
        </w:rPr>
        <w:t xml:space="preserve">организации закупки технологического оборудования (кабины для голосования, ящики для голосования) для участковых избирательных комиссий (письмо Избирательной комиссии Приморского края от 27.06.2016 № 14/124), </w:t>
      </w:r>
      <w:r>
        <w:rPr>
          <w:szCs w:val="28"/>
        </w:rPr>
        <w:t>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на очередном заседании Законодательного Собрания Приморского края в июле 2016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принять в первом чтени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вопроса – 5 минут: для доклада – </w:t>
        <w:br/>
        <w:t>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  <w:ind w:hanging="84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3:00Z</dcterms:created>
  <dc:creator>lapshina_a_l</dc:creator>
  <dc:description/>
  <cp:keywords/>
  <dc:language>en-US</dc:language>
  <cp:lastModifiedBy>Яцук Марина Валентиновна</cp:lastModifiedBy>
  <cp:lastPrinted>2016-06-30T16:05:00Z</cp:lastPrinted>
  <dcterms:modified xsi:type="dcterms:W3CDTF">2016-06-30T06:08:00Z</dcterms:modified>
  <cp:revision>9</cp:revision>
  <dc:subject/>
  <dc:title> </dc:title>
</cp:coreProperties>
</file>