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ind w:right="-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ЯСНИТЕЛЬНАЯ ЗАПИСКА</w:t>
      </w:r>
    </w:p>
    <w:p>
      <w:pPr>
        <w:pStyle w:val="31"/>
        <w:widowControl w:val="false"/>
        <w:ind w:left="540" w:right="382" w:hanging="0"/>
        <w:rPr>
          <w:b w:val="false"/>
          <w:b w:val="false"/>
          <w:spacing w:val="20"/>
          <w:sz w:val="20"/>
          <w:szCs w:val="28"/>
        </w:rPr>
      </w:pPr>
      <w:r>
        <w:rPr>
          <w:b w:val="false"/>
          <w:spacing w:val="20"/>
          <w:sz w:val="20"/>
          <w:szCs w:val="28"/>
        </w:rPr>
      </w:r>
    </w:p>
    <w:p>
      <w:pPr>
        <w:pStyle w:val="31"/>
        <w:widowControl w:val="false"/>
        <w:ind w:right="382" w:hanging="0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к проекту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6 год»</w:t>
      </w:r>
    </w:p>
    <w:p>
      <w:pPr>
        <w:pStyle w:val="31"/>
        <w:widowControl w:val="false"/>
        <w:ind w:right="382" w:hanging="0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31"/>
        <w:widowControl w:val="false"/>
        <w:spacing w:lineRule="auto" w:line="360"/>
        <w:ind w:right="3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6 год» (далее – законопроект) разработан в соответствии с Бюджетным кодексом Российской Федерации, Федеральным законом от 29 ноября 2010 года № 326-ФЗ «Об обязательном медицинском страховании в Российской Федерации» (далее - Федеральный закон № 326-ФЗ), приказом Министерства финансов </w:t>
      </w:r>
      <w:r>
        <w:rPr>
          <w:rFonts w:eastAsia="Calibri"/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 xml:space="preserve"> от 1 июля 2013 года № 65н «Об утверждении указаний о порядке применения бюджетной классификации Российской Федерации», распоряжением Правительства Российской Федерации от 30 декабря 2015 года № 2768-р об утверждении распределения в 2016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единовременных компенсационных выплат медицинским работникам (далее – распоряжение Правительства № 2768-р), приказом департамента финансов Приморского края от 10 декабря 2015 года</w:t>
        <w:br/>
        <w:t xml:space="preserve"> № 256 «О порядке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Приморского края»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С учетом вносимых изменений основные параметры бюджета территориального фонда обязательного медицинского страхования Приморского края (далее - бюджет фонда) составят: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доходам – 22318980,61 тыс. рублей (по утвержденному Закону – 22274570,79 тыс. рублей);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расходам – 22319823,37 тыс. рублей (по утвержденному Закону – 22274570,79 тыс. рублей;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размер дефицита – 842,76 тыс. рублей.</w:t>
      </w:r>
    </w:p>
    <w:p>
      <w:pPr>
        <w:pStyle w:val="31"/>
        <w:widowControl w:val="false"/>
        <w:spacing w:lineRule="auto" w:line="360"/>
        <w:ind w:right="-2"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Для внесения изменений в Закон Приморского края от 22 декабря </w:t>
        <w:br/>
        <w:t>2015 года № 738-КЗ «О бюджете территориального фонда обязательного медицинского страхования Приморского края на 2016 год» (далее – Закон) имеются следующие основания: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сть отражения по доходам и расходам в соответствии с распоряжением Правительства № 2768-р планируемых поступлений 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Федерального фонда обязательного медицинского страхования (далее – ФФОМС) на осуществление единовременных компенсационных выплат медицинским работникам в сумме </w:t>
        <w:br/>
        <w:t>37800,00 тыс. рублей;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бюджета фонда за счет неналоговых поступлений в сумме 6609,82 тыс. рублей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увеличение расходной части за счет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привлечения остатка средств на счете территориального фонда по состоянию на 1 января 2016 года в качестве источника внутреннего финансирования дефицита бюджета фонда на 2016 год в объеме </w:t>
        <w:br/>
        <w:t>842,76 тыс. рублей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включения в расходы на выполнение территориальной программы обязательного медицинского страхования неналоговых поступлений в сумме 6609,82 тыс. рублей.</w:t>
      </w:r>
    </w:p>
    <w:p>
      <w:pPr>
        <w:pStyle w:val="3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2016 году общая сумма доходов увеличена на 44409,82 тыс. рублей, в том числе:</w:t>
      </w:r>
    </w:p>
    <w:p>
      <w:pPr>
        <w:pStyle w:val="31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"/>
        <w:gridCol w:w="1835"/>
        <w:gridCol w:w="1701"/>
        <w:gridCol w:w="1701"/>
        <w:gridCol w:w="239"/>
      </w:tblGrid>
      <w:tr>
        <w:trPr>
          <w:trHeight w:val="128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ind w:left="-116" w:right="-1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о Законом </w:t>
              <w:br/>
              <w:t>от 22.12.2015 № 738-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/>
            </w:pPr>
            <w:r>
              <w:rPr>
                <w:b w:val="false"/>
                <w:sz w:val="28"/>
                <w:szCs w:val="28"/>
              </w:rPr>
              <w:t>Проект Закона        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лонение (+, -)</w:t>
            </w:r>
          </w:p>
          <w:p>
            <w:pPr>
              <w:pStyle w:val="31"/>
              <w:spacing w:lineRule="auto" w:line="268"/>
              <w:rPr/>
            </w:pPr>
            <w:r>
              <w:rPr>
                <w:b w:val="false"/>
                <w:sz w:val="28"/>
                <w:szCs w:val="28"/>
              </w:rPr>
              <w:t>гр.3 - гр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left"/>
              <w:rPr/>
            </w:pPr>
            <w:r>
              <w:rPr>
                <w:b w:val="false"/>
                <w:sz w:val="28"/>
                <w:szCs w:val="28"/>
              </w:rPr>
              <w:t>Неналоговые доходы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 60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+6 609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6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2 067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4 5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+4 54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из бюджета Федерального фонда обязательного медицинского страхования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 274 57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ind w:left="-108" w:righ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2 312 37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ind w:left="-231" w:right="-90" w:firstLine="12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37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5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 141 87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 141 87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/>
            </w:pPr>
            <w:r>
              <w:rPr>
                <w:b w:val="false"/>
                <w:sz w:val="28"/>
                <w:szCs w:val="28"/>
              </w:rPr>
              <w:t>3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/>
            </w:pPr>
            <w:r>
              <w:rPr>
                <w:b w:val="false"/>
                <w:sz w:val="28"/>
                <w:szCs w:val="28"/>
              </w:rPr>
              <w:t>+37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5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межбюджетные трансфер-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5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 доход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 274 57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ind w:left="-108" w:righ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2 318 98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ind w:left="-213" w:right="-9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44 409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pacing w:lineRule="auto" w:line="256"/>
              <w:ind w:left="-2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еличение общего объема доходов на 44409,82 тыс. рублей сложилось за счет: </w:t>
      </w:r>
    </w:p>
    <w:p>
      <w:pPr>
        <w:pStyle w:val="31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оступления от медицинских организаций, страховых медицинских организаций неналоговых доходов в виде штрафов, пеней за использование средств ОМС не по целевому назначению, за нарушение договорных обязательств и по актам проведенных проверок (МЭЭ, ЭКМП) в общей сумме 4542,50 тыс. рублей;</w:t>
      </w:r>
    </w:p>
    <w:p>
      <w:pPr>
        <w:pStyle w:val="31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прочих доходов от компенсации ущерба, нанесенного бюджету фонда страховой медицинской организацией ООО «Госмедстрах», в сумме </w:t>
        <w:br/>
        <w:t xml:space="preserve">2067,32 тыс. рублей; </w:t>
      </w:r>
    </w:p>
    <w:p>
      <w:pPr>
        <w:pStyle w:val="31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иных межбюджетных трансфертов из бюджета ФФОМС, планируемых в соответствии с частью 12.1. статьи 51 Федерального закона № 326-ФЗ и распоряжением Правительства № 2768-р в сумме 37800,00 тыс. рублей, на осуществление единовременных компенсационных выплат из расчета один миллион рублей на одного медицинского работника в возрасте до 50 лет, прибывшего в 2016 году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его на работу в сельский населенный пункт либо рабочий поселок из другого населенного пункта и заключившего с уполномоченным органом исполнительной власти Приморского края договор о предоставлении единовременной компенсационной выплаты.</w:t>
      </w:r>
    </w:p>
    <w:p>
      <w:pPr>
        <w:pStyle w:val="31"/>
        <w:spacing w:lineRule="auto" w:line="360"/>
        <w:ind w:firstLine="539"/>
        <w:jc w:val="both"/>
        <w:rPr/>
      </w:pPr>
      <w:r>
        <w:rPr>
          <w:b w:val="false"/>
          <w:sz w:val="28"/>
          <w:szCs w:val="28"/>
        </w:rPr>
        <w:t xml:space="preserve">Увеличение расходной части бюджета фонда произведено в сумме </w:t>
        <w:br/>
        <w:t>45252,58 тыс. рублей, из них:</w:t>
      </w:r>
    </w:p>
    <w:p>
      <w:pPr>
        <w:pStyle w:val="31"/>
        <w:spacing w:lineRule="auto" w:line="256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838"/>
        <w:gridCol w:w="1842"/>
        <w:gridCol w:w="1844"/>
      </w:tblGrid>
      <w:tr>
        <w:trPr>
          <w:trHeight w:val="110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о Законом </w:t>
              <w:br/>
              <w:t>от 22.12.2015 № 738-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 w:val="false"/>
                <w:sz w:val="28"/>
                <w:szCs w:val="28"/>
              </w:rPr>
              <w:t>Проект Закона           с учетом изме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 w:val="false"/>
                <w:sz w:val="28"/>
                <w:szCs w:val="28"/>
              </w:rPr>
              <w:t>Отклонение (+, -) гр.3 - гр.2</w:t>
            </w:r>
          </w:p>
        </w:tc>
      </w:tr>
      <w:tr>
        <w:trPr>
          <w:trHeight w:val="31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2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обеспечение органи-зации обязательного медицинско-го страхования на территории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 274 57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2 282 023,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7 452,58</w:t>
            </w:r>
          </w:p>
        </w:tc>
      </w:tr>
      <w:tr>
        <w:trPr>
          <w:trHeight w:val="23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полнение территориальной программы обязательного меди-цинского страхования в рамках базовой программы обязательного медицинского страхования: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 666 202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 673 655,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7 452,58</w:t>
            </w:r>
          </w:p>
        </w:tc>
      </w:tr>
      <w:tr>
        <w:trPr>
          <w:trHeight w:val="42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 счет начисленных пеней, штрафов, иных источников до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 452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7 452,58</w:t>
            </w:r>
          </w:p>
        </w:tc>
      </w:tr>
      <w:tr>
        <w:trPr>
          <w:trHeight w:val="69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ходы на выполнение управленческих функций фондо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228 3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228 36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3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38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межбюджетные трансферты на осуществление единовременных компенсационных выплат медицинским работник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37 8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+37 800,00</w:t>
            </w:r>
          </w:p>
        </w:tc>
      </w:tr>
      <w:tr>
        <w:trPr>
          <w:trHeight w:val="46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 расходов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 274 57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 319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823,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45 252,58</w:t>
            </w:r>
          </w:p>
        </w:tc>
      </w:tr>
    </w:tbl>
    <w:p>
      <w:pPr>
        <w:pStyle w:val="31"/>
        <w:spacing w:lineRule="auto" w:line="25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личение расходов бюджета фонда сложилось за счет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привлечения остатка средств на счете территориального фонда по состоянию на 1 января 2016 года в качестве источника внутреннего финансирования дефицита бюджета фонда на 2016 год в объеме </w:t>
        <w:br/>
        <w:t>842,76 тыс. рублей на выполнение территориальной программы обязательного медицинского страхования (в части прочих денежных взысканий (штрафов), поступивших от медицинских организаций);</w:t>
      </w:r>
    </w:p>
    <w:p>
      <w:pPr>
        <w:pStyle w:val="31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ключения в расходы на финансовое обеспечение территориальной программы обязательного медицинского страхования пеней, штрафов, иных источников доходов в размере 6609,82 тыс. рублей;</w:t>
      </w:r>
    </w:p>
    <w:p>
      <w:pPr>
        <w:pStyle w:val="31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ания бюджетных ассигнований на осуществление единовременных компенсационных выплат медицинским работникам в объеме, установленн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6 год распоряжением Правительства № 2768-р в сумме 37800,00 тыс. рублей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етом изменений размер дефицита бюджета фонда составит </w:t>
        <w:br/>
        <w:t xml:space="preserve">842,76 тыс. рублей. Покрытие суммы превышения доходов над расходами обеспечивается за счет остатка средств на счете территориального фонда обязательного медицинского страхования Приморского края по состоянию на </w:t>
        <w:br/>
        <w:t>1 января 2016 года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корректировкой доходов и расходов бюджета фонда внесены следующие изменения в текстовые статьи и соответствующие приложения к Закону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В статью 7 </w:t>
      </w:r>
      <w:r>
        <w:rPr>
          <w:sz w:val="28"/>
          <w:szCs w:val="28"/>
        </w:rPr>
        <w:t>«Нормированный страховой запас фон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несением изменений в статью 26 Федерального закона № 326-ФЗ в соответствии с Федеральным законом от 30 декабря 2015 года № 432-ФЗ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В приложение 1 </w:t>
      </w:r>
      <w:r>
        <w:rPr>
          <w:sz w:val="28"/>
          <w:szCs w:val="28"/>
        </w:rPr>
        <w:t>«Коды главных администраторов доходов бюджета территориального фонда обязательного медицинского страхования Приморского края» в связи с приказами Министерства финансов Российской Федерации от 16 февраля 2016 года № 9н, от 1 апреля 2016 года № 38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.</w:t>
      </w:r>
    </w:p>
    <w:p>
      <w:pPr>
        <w:pStyle w:val="31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В приложение 3</w:t>
      </w:r>
      <w:r>
        <w:rPr>
          <w:b w:val="false"/>
          <w:sz w:val="28"/>
          <w:szCs w:val="28"/>
        </w:rPr>
        <w:t xml:space="preserve"> к Закону «Доходы бюджета территориального фонда обязательного медицинского страхования Приморского края на 2016 год» в связи с увеличением общей суммы доходов на 44409,82 тыс. рублей.</w:t>
      </w:r>
    </w:p>
    <w:p>
      <w:pPr>
        <w:pStyle w:val="31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>В приложение 4</w:t>
      </w:r>
      <w:r>
        <w:rPr>
          <w:b w:val="false"/>
          <w:sz w:val="28"/>
          <w:szCs w:val="28"/>
        </w:rPr>
        <w:t xml:space="preserve"> к Закону в связи с корректировкой расходной части бюджета фонда по ранее указанным основаниям.</w:t>
      </w:r>
    </w:p>
    <w:p>
      <w:pPr>
        <w:pStyle w:val="31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sz w:val="28"/>
          <w:szCs w:val="28"/>
        </w:rPr>
        <w:t>В приложение 5</w:t>
      </w:r>
      <w:r>
        <w:rPr>
          <w:b w:val="false"/>
          <w:sz w:val="28"/>
          <w:szCs w:val="28"/>
        </w:rPr>
        <w:t xml:space="preserve"> к Закону «Распределение бюджетных ассигнований бюджета территориального фонда обязательного медицинского страхования Приморского края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 в 2016 году» в соответств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распоряжением Правительства № 2768-р.</w:t>
      </w:r>
    </w:p>
    <w:p>
      <w:pPr>
        <w:pStyle w:val="31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кон дополнен новым </w:t>
      </w:r>
      <w:r>
        <w:rPr>
          <w:sz w:val="28"/>
          <w:szCs w:val="28"/>
        </w:rPr>
        <w:t>приложением 2</w:t>
      </w:r>
      <w:r>
        <w:rPr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</w:rPr>
        <w:t>«Источники внутреннего финансирования дефицита бюджета территориального фонда обязательного медицинского страхования Приморского края на 2016 год» в связи привлечением остатка средств на счете территориального фонда по состоянию на 1 января 2016 года в качестве источника внутреннего финансирования дефицита бюджета фонда на 2016 год в объеме 842,76 тыс. рублей на выполнение территориальной программы обязательного медицинского страхования (в части прочих денежных взысканий (штрафов), поступивших от медицинских организаций)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редложенная корректировка бюджета фонда на 2016 год соответствует требованиям Бюджетного кодекса Российской Федерации и Закона Приморского края от 2 августа 2005 года № 271 – КЗ «О бюджетном устройстве, бюджетном процессе и межбюджетных отношениях в Приморском крае»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гафонова</w:t>
            </w:r>
          </w:p>
        </w:tc>
      </w:tr>
    </w:tbl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94150</wp:posOffset>
              </wp:positionH>
              <wp:positionV relativeFrom="paragraph">
                <wp:posOffset>-105410</wp:posOffset>
              </wp:positionV>
              <wp:extent cx="768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-8.3pt;mso-position-vertical-relative:text;margin-left:31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04:00Z</dcterms:created>
  <dc:creator>User</dc:creator>
  <dc:description/>
  <dc:language>en-US</dc:language>
  <cp:lastModifiedBy>Марченко Людмила Александровна</cp:lastModifiedBy>
  <cp:lastPrinted>2016-06-14T14:13:00Z</cp:lastPrinted>
  <dcterms:modified xsi:type="dcterms:W3CDTF">2016-06-14T04:16:00Z</dcterms:modified>
  <cp:revision>5</cp:revision>
  <dc:subject/>
  <dc:title>Проект внесен губернатором</dc:title>
</cp:coreProperties>
</file>