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я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б Общественной палате Приморского края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я в Закон Приморского края "Об Общественной палате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6-06-28T06:14:00Z</dcterms:modified>
  <cp:revision>16</cp:revision>
  <dc:subject/>
  <dc:title>ПЕРЕЧЕНЬ</dc:title>
</cp:coreProperties>
</file>