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я </w:t>
        <w:br/>
        <w:t>в Закон Приморского края "Об Общественной палате Приморского края"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3 июня 2016 года</w:t>
        <w:br/>
        <w:t>№ 183-ФЗ "Об общих принципах организации и деятельности общественных палат субъектов Российской Федерации" (далее – Федеральный закон), вступающим в силу с 1 января 2017 года, изменится порядок формирования Общественной палаты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частью 2 статьи 16 Федерального закона </w:t>
      </w:r>
      <w:r>
        <w:rPr>
          <w:rFonts w:eastAsia="SimSun;宋体"/>
          <w:szCs w:val="28"/>
          <w:lang w:eastAsia="zh-CN"/>
        </w:rPr>
        <w:t xml:space="preserve"> положения Федерального закона распространяются на правоотношения, возникшие в связи с деятельностью Общественной палаты, формирование которой началось после дня вступления в силу Федерально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части 3 статьи 9 Закона Приморского края</w:t>
        <w:br/>
        <w:t>от 1 ноября 2013 года № 288-КЗ "Об Общественной палате Приморского края" с</w:t>
      </w:r>
      <w:r>
        <w:rPr>
          <w:szCs w:val="28"/>
          <w:lang w:eastAsia="en-US"/>
        </w:rPr>
        <w:t>рок полномочий членов Общественной палаты первого состава истекает через три года со дня утверждения Губернатором Приморского края общего списка членов Обществен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кольку список членов Общественной палаты Приморского края утвержден распоряжением Губернатора Приморского края 31 января </w:t>
        <w:br/>
        <w:t xml:space="preserve">2014 года, срок окончания исполнения полномочий членов Общественной палаты первого состава истекает 31 января 2017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формирования второго состава Общественной палаты Приморского края с учетом требований, установленных Федеральным законом, проектом закона Приморского края "О внесении изменения в Закон Приморского края "Об Общественной палате Приморского края" предлагается продлить срок полномочий членов Общественной палаты первого состава с 31 января по 15 ма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Kalinin</dc:creator>
  <dc:description/>
  <cp:keywords/>
  <dc:language>en-US</dc:language>
  <cp:lastModifiedBy>Гончарова</cp:lastModifiedBy>
  <cp:lastPrinted>2016-06-30T08:38:00Z</cp:lastPrinted>
  <dcterms:modified xsi:type="dcterms:W3CDTF">2016-06-29T22:43:00Z</dcterms:modified>
  <cp:revision>33</cp:revision>
  <dc:subject/>
  <dc:title>ПОЯСНИТЕЛЬНАЯ ЗАПИСКА</dc:title>
</cp:coreProperties>
</file>