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4435734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30.06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038</w:t>
            </w:r>
          </w:p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я в Закон Приморского края "Об Общественной палате Приморского кра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проект закона Приморского края </w:t>
      </w:r>
      <w:r>
        <w:rPr>
          <w:szCs w:val="28"/>
        </w:rPr>
        <w:t xml:space="preserve">"О внесении изменения в Закон Приморского края "Об Общественной палате Приморского края", подготовленный комитетом Законодательного Собрания по региональной политике и законности с целью формирования второго состава Общественной палаты Приморского края с учетом требований, установленных Федеральным законом № 183-ФЗ "Об общих принципах организации и деятельности общественных палат субъектов Российской Федерации", законопроектом предлагается продлить срок полномочий членов Общественной палаты первого состава с 31 января 2017 года </w:t>
        <w:br/>
        <w:t>по 15 мая 2017 года, принимая во внимание письмо правового управления аппарата Законодательного Собрания (от 28.06.2015 № 14/125) о необходимости внесения указанного изменения, комитет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Внести </w:t>
      </w:r>
      <w:r>
        <w:rPr>
          <w:szCs w:val="28"/>
        </w:rPr>
        <w:t>проект закона Приморского края "О внесении изменения в Закон Приморского края "Об Общественной палате Приморского края" в Законодательное Собрание в качестве законодательной инициатив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Р</w:t>
      </w:r>
      <w:r>
        <w:rPr>
          <w:color w:val="000000"/>
          <w:szCs w:val="28"/>
        </w:rPr>
        <w:t>ассмотре</w:t>
      </w:r>
      <w:r>
        <w:rPr/>
        <w:t xml:space="preserve">ть </w:t>
      </w:r>
      <w:r>
        <w:rPr>
          <w:color w:val="000000"/>
          <w:szCs w:val="28"/>
        </w:rPr>
        <w:t xml:space="preserve">проект закона Приморского края </w:t>
      </w:r>
      <w:r>
        <w:rPr>
          <w:szCs w:val="28"/>
        </w:rPr>
        <w:t xml:space="preserve">"О внесении изменения в Закон Приморского края "Об Общественной палате Приморского края" </w:t>
      </w:r>
      <w:r>
        <w:rPr>
          <w:color w:val="000000"/>
          <w:szCs w:val="28"/>
        </w:rPr>
        <w:t>на очередном заседании Законодательного Собрания в июле 2016 года в первом чтени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3.Р</w:t>
      </w:r>
      <w:r>
        <w:rPr>
          <w:szCs w:val="28"/>
        </w:rPr>
        <w:t>екомендовать Законодательному Собранию принять проект закона Приморского края "О внесении изменения в Закон Приморского края "Об Общественной палате Приморского края" в первом чтени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Поручить Текиеву Д.А., председателю комитета Законодательного Собрания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Определить время рассмотрения – 5 минут: для доклада – 2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>Д.А. Текие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23:15:00Z</dcterms:created>
  <dc:creator>lapshina_a_l</dc:creator>
  <dc:description/>
  <cp:keywords/>
  <dc:language>en-US</dc:language>
  <cp:lastModifiedBy>Гончарова</cp:lastModifiedBy>
  <cp:lastPrinted>2016-06-29T09:55:00Z</cp:lastPrinted>
  <dcterms:modified xsi:type="dcterms:W3CDTF">2016-06-28T23:58:00Z</dcterms:modified>
  <cp:revision>7</cp:revision>
  <dc:subject/>
  <dc:title> </dc:title>
</cp:coreProperties>
</file>