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4803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Мезько Павлу Петровичу, заместителю председателя Думы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Пархоменко</cp:lastModifiedBy>
  <cp:lastPrinted>2015-04-06T11:39:00Z</cp:lastPrinted>
  <dcterms:modified xsi:type="dcterms:W3CDTF">2016-06-21T02:38:00Z</dcterms:modified>
  <cp:revision>7</cp:revision>
  <dc:subject/>
  <dc:title> </dc:title>
</cp:coreProperties>
</file>