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3 Закона Приморского края </w:t>
              <w:br/>
              <w:t>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3 Закона Приморского края "О дорожном фонде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Пархоменко</cp:lastModifiedBy>
  <cp:lastPrinted>2013-05-21T15:15:00Z</cp:lastPrinted>
  <dcterms:modified xsi:type="dcterms:W3CDTF">2016-06-07T22:34:00Z</dcterms:modified>
  <cp:revision>24</cp:revision>
  <dc:subject/>
  <dc:title> </dc:title>
</cp:coreProperties>
</file>