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О - 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right="5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Администрации Приморского кр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right="5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внесении изменений в постановление Администрации Приморского края от 7 декабря 2012 года № 385-па «Об утверждении государственной программы Приморского края «Информационное общество» </w:t>
      </w:r>
    </w:p>
    <w:p>
      <w:pPr>
        <w:pStyle w:val="ConsPlusNormal"/>
        <w:ind w:right="565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3 - 2020 годы»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осимые измен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окращение расход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 2016 года по мероприят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2.1.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Предоставление субсидии на финансовое обеспечение выполнения государственного задания краевому государственному бюджетному учреждению «ИТЦ Приморского края» в размере 44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87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460,0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решением заседания бюджетной комиссии по рассмотрению бюджетных проектировок на 2016 год от 10.02.2016 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распредел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 2016 год за счет средств, предусмотренных на реализацию меро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2.1.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Предоставление субсидии на финансовое обеспечение выполнения государственного задания краевому государственному бюджетному учреждению «ИТЦ Приморского края», путем увеличения расходов на реализацию мероприятий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1.3.1. «Обеспечение доступности для населения Приморского края и организаций современных услуг в сфере ИКТ, в том числе создание центров общественного доступа к официальным сайтам государственных органов в местах приема граждан и других публичных местах (инфоматы)» с целью погашения кредиторской задолженности перед ПАО «Ростелеком»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мере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3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21,00 рублей в соответствии с решением заседания бюджетной комиссии по рассмотрению бюджетных проектировок на 2016 год от 17.03.2016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4.1.2. «Исполнение решений, принятых судебными органами» с целью погашения государственной пошлины по исполнительному листу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мере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27,77 рубле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дело по иску ООО «Первый печатный двор»)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ешением заседания бюджетной комиссии по рассмотрению бюджетных проектировок на 2016 год от 17.03.2016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4.1.4 «Разработка концепции региональной информатизации Приморского края и дорожной карты реализации концепции»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мере 1 5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Увеличение расход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 2016 год подпрограммы 1 «Развитие телекоммуникационной инфраструктуры органов государственной власти Приморского края и органов местного самоуправления» по мероприятию 1.2.5. «Предоставление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», в соответствии с решением заседания бюджетной комиссии по рассмотрению бюджетных проектировок на 2016 год от 17.03.2016 в размере 50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00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00,00 рублей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распредел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6 год за счет средств, предусмотренных департаменту экономики и развития предпринимательства Приморского края на реализацию мероприятия 3.3.1 подпрограммы 3 «Использование информационно-коммуникационных технологий в социально ориентированных областях» на увеличение расходов на реализацию мероприятия 4.2.1.1. «Предоставление субсидии на финансовое обеспечение выполнения государственного задания краевому государственному бюджетному учреждению «ИТЦ Приморского края» в размере 15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рублей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величение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16 год подпрограммы 3 «Использование информационно-коммуникационных технологий в социально ориентированных областях» по мероприятию 3.1.1. «Развитие информационно-технической и телекоммуникационной инфраструктуры краевых государственных образовательных учреждений» с целью погашения кредиторской задолженности департамента образования и науки Приморского кра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размере 103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734,00 рублей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решением заседания бюджетной комиссии по рассмотрению бюджетных проектировок на 2016 год от 17.03.2016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величение расх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16 год подпрограммы 3 «Использование информационно-коммуникационных технологий в социально ориентированных областях» по мероприятию 3.2.1. «Реализация социального информационного общества» с целью погашения кредиторской задолженности департамента труда и социального развития Приморского кра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размере 1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638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000,00 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ешением заседания бюджетной комиссии по рассмотрению бюджетных проектировок на 2016 год от 17.03.2016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велич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6 год по мероприятию 5.2.6. «Создание региональной информационной системы обеспечения градостроительной деятельности (ИСОГД)» подпрограммы 5 «Использование результатов космической деятельности и современных геоинформационных технологий в интересах социально-экономического развития Приморского края» в размере 45 0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 за счет средств, предусмотренных департаменту градостроительства Приморского края на реализацию мероприятия «Создание региональной автоматизированной информационной системы обеспечения градостроительной деятельности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елич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6 год по мероприятию 6.3.1.1. «Предоставление субсидии на финансовое обеспечение выполнения государственного задания краевому государственному бюджетному учреждению «Общественное телевидение Приморья» в размере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6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 за счет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ащения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ода по мероприятию 6.3.1.2. «Предоставление субсидии на укрепление материально - технической базы краевому государственному бюджетному учреждению «Общественное телевидение Приморья» в размере 2 77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0 рублей и мероприятию 6.4.1. «Выполнение функций краевым государственным казенным учреждением Приморского края «Приморская реклама и информация»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 и Надеждинского муниципального района» в размере 990 000,00 рублей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елич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6 год по мероприятию 6.3.2. «Выполнение функций краевым государственным казенным учреждением Приморского края «Приморский краевой центр производства социально значимой информации» по обеспечению доступа граждан к информации о реализации государственных программ Приморского края, проведении социально значимых мероприятий, распространению информации в средствах массовой информации, информационно-телекоммуникационной сети «Интернет», иных носителях информации» в размере 423 300,00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елич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6 год по мероприятию 6.4.3. «Обеспечение полномочий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, Надеждинского муниципального района» в размере 500 000,00 рублей за счет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ащения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ероприятию 6.4.1. «Выполнение функций краевым государственным казенным учреждением Приморского края «Приморская реклама и информация»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 и Надеждинского муниципального района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распредел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6 год за счет средств, предусмотренных по мероприятию 6.3.5. «Предоставление субсидий из бюджета Приморского края организациям, осуществляющим деятельность в сфере производства и распространения социально значимой продукции средств массовой информации, печатной продукции, а также проведение социально значимых мероприятий в области массовых коммуникаций и информационного обеспечения населения Приморского края»,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елич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ероприятию 6.3.6. «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» в размере 5 000 000,00 рублей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велич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6 год по мероприятию 4.2.1.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Предоставление субсидии на финансовое обеспечение выполнения государственного задания краевому государственному бюджетному учреждению «ИТЦ Приморского края» в размере 700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000,00 рублей, за сч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дерн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рев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пар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уберна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велич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6 год по мероприятию 4.2.1.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Предоставление субсидии на финансовое обеспечение выполнения государственного задания краевому государственному бюджетному учреждению «ИТЦ Приморского края» в размере 461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50,00 рублей, за сч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распредел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6 год за счет средств, предусмотренных по мероприятию 4.1.1. 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пар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екоммуник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еличени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ероприятию 4.1.2. «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и</w:t>
      </w:r>
      <w:r>
        <w:rPr>
          <w:rFonts w:cs="Times New Roman" w:ascii="Times New Roman" w:hAnsi="Times New Roman"/>
          <w:sz w:val="28"/>
          <w:szCs w:val="28"/>
          <w:lang w:val="ru-RU"/>
        </w:rPr>
        <w:t>» в размере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99,00 рублей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пога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ш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битраж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елляц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е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А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ент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иа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аний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окращение расход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 2016 года по мероприят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2.1.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Информирование населения о реализации государственных программ Приморского края, социально значимых проектов и мероприятий в Приморском крае в печатных средствах массовой информации» в размере 104 792,02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решением заседания бюджетной комиссии по рассмотрению бюджетных проектировок на 2016 год от 27.04.2016 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окращение расход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 2016 года по мероприят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2.1.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Информирование населения о реализации государственных программ Приморского края, социально значимых проектов и мероприятий в Приморском крае в электронных средствах массовой информации» в размере 480 412,92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решением заседания бюджетной комиссии по рассмотрению бюджетных проектировок на 2016 год от 27.04.2016 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окращение расход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 2016 года по мероприят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2.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Обеспечение жителей Приморского края информацией о мероприятиях, проводимых органами исполнительной власти Приморского края и Администрацией Приморского края в честь праздничных дат Российской Федерации и Приморского края, о социально значимых мероприятиях, о мероприятиях, направленных на достижение общественно полезных целей, а также на обеспечение интересов государства» в размере 881 746,32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решением заседания бюджетной комиссии по рассмотрению бюджетных проектировок на 2016 год от 27.04.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ограммы в 2016 году изменится следующим образом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79"/>
        <w:gridCol w:w="1571"/>
        <w:gridCol w:w="1418"/>
        <w:gridCol w:w="1842"/>
      </w:tblGrid>
      <w:tr>
        <w:trPr>
          <w:trHeight w:val="1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Пункт подпрограм-мы/ме-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2016</w:t>
            </w:r>
          </w:p>
        </w:tc>
      </w:tr>
      <w:tr>
        <w:trPr>
          <w:trHeight w:val="68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одпрограмма № 1 «Развитие телекоммуникационной инфраструктуры органов государственной власти Приморского края и органов местного самоуправления»</w:t>
            </w:r>
          </w:p>
        </w:tc>
      </w:tr>
      <w:tr>
        <w:trPr>
          <w:trHeight w:val="21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1.2.5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субсидий из краевого бюджета бюджетам муниципальных образований Приморского края на 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55 0113 1110292070</w:t>
              <w:b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0 000 000,00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50 000 000,00</w:t>
            </w:r>
          </w:p>
        </w:tc>
      </w:tr>
      <w:tr>
        <w:trPr>
          <w:trHeight w:val="1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50 000 000,00</w:t>
            </w:r>
          </w:p>
        </w:tc>
      </w:tr>
      <w:tr>
        <w:trPr>
          <w:trHeight w:val="10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1.3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еспечение доступности для населения Приморского края и организаций </w:t>
            </w:r>
          </w:p>
          <w:p>
            <w:pPr>
              <w:pStyle w:val="Normal"/>
              <w:ind w:right="-14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ременных услуг в сфере ИКТ, в том числе создание центров общественного доступа к официальным сайтам государственных органов в местах приема граждан и других публичных местах (инфоматы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755 0410 1110320580 </w:t>
              <w:b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2 834 721,00</w:t>
            </w:r>
          </w:p>
        </w:tc>
      </w:tr>
      <w:tr>
        <w:trPr>
          <w:trHeight w:val="6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 834 721,00</w:t>
            </w:r>
          </w:p>
        </w:tc>
      </w:tr>
      <w:tr>
        <w:trPr>
          <w:trHeight w:val="48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одпрограмма № 3 «Использование информационно-коммуникационных технологий в социально ориентированных областях»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3.1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витие информационно-технической  и телекоммуникационной  инфраструктуры краевых государственных образовательных организаци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759 </w:t>
            </w:r>
            <w:r>
              <w:rPr>
                <w:rFonts w:eastAsia="Calibri" w:cs="Times New Roman" w:ascii="Times New Roman" w:hAnsi="Times New Roman"/>
                <w:szCs w:val="24"/>
              </w:rPr>
              <w:t>070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30170280 24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103 734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3 734,00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3.2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еализация социального информационного обществ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60 100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30221500 24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 688 000,00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1 638 000,00</w:t>
            </w:r>
          </w:p>
        </w:tc>
      </w:tr>
      <w:tr>
        <w:trPr>
          <w:trHeight w:val="1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 326 000,00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3.3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здание целевой системы мониторинга и управления ключевыми отраслями экономики и территориями Приморского кра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784 0412 1130320470 </w:t>
              <w:b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58 000,00</w:t>
            </w:r>
          </w:p>
        </w:tc>
      </w:tr>
      <w:tr>
        <w:trPr>
          <w:trHeight w:val="1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158 000,00</w:t>
            </w:r>
          </w:p>
        </w:tc>
      </w:tr>
      <w:tr>
        <w:trPr>
          <w:trHeight w:val="1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Подпрограмма № 4 «Развитие отрасли информационных технологий и телекоммуникаций»</w:t>
            </w:r>
          </w:p>
        </w:tc>
      </w:tr>
      <w:tr>
        <w:trPr>
          <w:trHeight w:val="91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4.1.1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ппара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партамен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тиз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ле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1100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9 523,32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3 699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9 519,62</w:t>
            </w:r>
          </w:p>
        </w:tc>
      </w:tr>
      <w:tr>
        <w:trPr>
          <w:trHeight w:val="91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4.1.2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нение решений, принятых судебными органам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 0113 1140129050 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15 027,77</w:t>
            </w:r>
          </w:p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3 699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8 726,77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4.1.4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концепции региональной информатизации Приморского края и дорожной карты реализации концеп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 0410 1140123060 2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1 500 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 500 000,00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4.2.1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 субсидии на финансовое обеспечение выполнения государственного задания краевому государственному бюджетному учреждению «ИТЦ Приморского края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 0410 114027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93 964 160,00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44 387 460,00</w:t>
            </w:r>
          </w:p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2 834 721,00</w:t>
            </w:r>
          </w:p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15 027,77</w:t>
            </w:r>
          </w:p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1 500 000,00</w:t>
            </w:r>
          </w:p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158 000,00</w:t>
            </w:r>
          </w:p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700 000,00</w:t>
            </w:r>
          </w:p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461 150,00</w:t>
            </w:r>
          </w:p>
        </w:tc>
      </w:tr>
      <w:tr>
        <w:trPr>
          <w:trHeight w:val="7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46 546 101,23</w:t>
            </w:r>
          </w:p>
        </w:tc>
      </w:tr>
      <w:tr>
        <w:trPr>
          <w:trHeight w:val="48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дпрограмма № 5 Использование результатов космической деятельности и современных геоинформационных технологий в интересах социально-экономического развития Приморского края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5.2.6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региональной информационной системы обеспечения градостроительной деятельности (ИСОГД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 0113 115022281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45 000 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45 000 000,00</w:t>
            </w:r>
          </w:p>
        </w:tc>
      </w:tr>
      <w:tr>
        <w:trPr>
          <w:trHeight w:val="48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дпрограмма № 6 «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»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6.2.1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ирова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сс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2229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2 111 5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480 412,92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 631 087,08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6.2.1.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формирова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ечат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ссов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22298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 804 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104 792,02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 699 207,98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6.2.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жител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формаци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водим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сполнительн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че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зднич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а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мор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ществ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лезны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нтерес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0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22154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 000 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881 746,32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9 118 253,68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6.3.1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 субсидии на финансовое обеспечение  выполнения государственного задания краевому государственному бюджетному учреждению «Общественное телевидение Приморья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1 116037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3 196 28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3 761 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36 957 28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6.3.1.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 субсидии на укрепление материально - технической базы краевому государственному бюджетному учреждению «Общественное телевидение Приморья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1 11603706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1 771 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2 771 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9 000 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6.3.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е функций краевым государственным казенным учреждением Приморского края «Приморский краевой центр производства социально значимой информации» по обеспечению доступа граждан к информации о реализации государственных программ Приморского края, проведении социально значимых мероприятий, распространению информации в средствах массовой информации, информационно-телекоммуникационной сети «Интернет», иных носителях информ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4 116037059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0 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840 000,00</w:t>
            </w:r>
          </w:p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 000,00</w:t>
            </w:r>
          </w:p>
        </w:tc>
      </w:tr>
      <w:tr>
        <w:trPr>
          <w:trHeight w:val="126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0 000,00</w:t>
            </w:r>
          </w:p>
        </w:tc>
      </w:tr>
      <w:tr>
        <w:trPr>
          <w:trHeight w:val="7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4 116037059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 043 697,00</w:t>
            </w:r>
          </w:p>
        </w:tc>
      </w:tr>
      <w:tr>
        <w:trPr>
          <w:trHeight w:val="10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423 300,00</w:t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 000,00</w:t>
            </w:r>
          </w:p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600 000,00</w:t>
            </w:r>
          </w:p>
        </w:tc>
      </w:tr>
      <w:tr>
        <w:trPr>
          <w:trHeight w:val="106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997,00</w:t>
            </w:r>
          </w:p>
        </w:tc>
      </w:tr>
      <w:tr>
        <w:trPr>
          <w:trHeight w:val="97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6.3.5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 субсидий из бюджета Приморского края организациям, осуществляющим деятельность в сфере производства и распространения социально значимой продукции средств массовой информации, печатной продукции, а также проведение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4 116036087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9 115 690,00</w:t>
            </w:r>
          </w:p>
        </w:tc>
      </w:tr>
      <w:tr>
        <w:trPr>
          <w:trHeight w:val="14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5 000 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 115 690,00</w:t>
            </w:r>
          </w:p>
        </w:tc>
      </w:tr>
      <w:tr>
        <w:trPr>
          <w:trHeight w:val="19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6.3.6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12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370420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 2 000 000,00</w:t>
            </w:r>
          </w:p>
        </w:tc>
      </w:tr>
      <w:tr>
        <w:trPr>
          <w:trHeight w:val="5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 000 000,00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1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20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60370420 6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 3 000 000,00</w:t>
            </w:r>
          </w:p>
        </w:tc>
      </w:tr>
      <w:tr>
        <w:trPr>
          <w:trHeight w:val="8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 000 000,00</w:t>
            </w:r>
          </w:p>
        </w:tc>
      </w:tr>
      <w:tr>
        <w:trPr>
          <w:trHeight w:val="74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6.4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е функций краевым государственным казенным учреждением Приморского края «Приморская реклама и информация» (КГКУ «Приминформ»)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 и Надеждинского муниципального район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4 116047059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 390 774,00</w:t>
            </w:r>
          </w:p>
        </w:tc>
      </w:tr>
      <w:tr>
        <w:trPr>
          <w:trHeight w:val="4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621 651,00</w:t>
            </w:r>
          </w:p>
        </w:tc>
      </w:tr>
      <w:tr>
        <w:trPr>
          <w:trHeight w:val="5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 012 425,00</w:t>
            </w:r>
          </w:p>
        </w:tc>
      </w:tr>
      <w:tr>
        <w:trPr>
          <w:trHeight w:val="5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4 116047059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5 000,00</w:t>
            </w:r>
          </w:p>
        </w:tc>
      </w:tr>
      <w:tr>
        <w:trPr>
          <w:trHeight w:val="1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0,00</w:t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215 000,00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17 100,00</w:t>
            </w:r>
          </w:p>
        </w:tc>
      </w:tr>
      <w:tr>
        <w:trPr>
          <w:trHeight w:val="4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4 116047059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 217 229,00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186 499,00</w:t>
            </w:r>
          </w:p>
        </w:tc>
      </w:tr>
      <w:tr>
        <w:trPr>
          <w:trHeight w:val="3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 403 728,00</w:t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4 116047059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 477 000,00</w:t>
            </w:r>
          </w:p>
        </w:tc>
      </w:tr>
      <w:tr>
        <w:trPr>
          <w:trHeight w:val="1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1 75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50,00</w:t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500 000,00</w:t>
            </w:r>
          </w:p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215 000,00</w:t>
            </w:r>
          </w:p>
        </w:tc>
      </w:tr>
      <w:tr>
        <w:trPr>
          <w:trHeight w:val="1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09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5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1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4 116047059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30 000,00</w:t>
            </w:r>
          </w:p>
        </w:tc>
      </w:tr>
      <w:tr>
        <w:trPr>
          <w:trHeight w:val="1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- 22 500,00</w:t>
            </w:r>
          </w:p>
        </w:tc>
      </w:tr>
      <w:tr>
        <w:trPr>
          <w:trHeight w:val="1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 500,00</w:t>
            </w:r>
          </w:p>
        </w:tc>
      </w:tr>
      <w:tr>
        <w:trPr>
          <w:trHeight w:val="58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6.4.3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ение полномочий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, Надеждинского муниципального район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204 11604231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+ 500 000,00</w:t>
            </w:r>
          </w:p>
        </w:tc>
      </w:tr>
      <w:tr>
        <w:trPr>
          <w:trHeight w:val="4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00 00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и Приморского края </w:t>
        <w:br/>
        <w:t>от 7 декабря 2012 года № 385-па «Об утверждении государственной программы Приморского края «Информационное общество» на 2013 - 2020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лечет необходимость внесения изменений в бюджетную роспись краевого бюджета, Закон Приморского края «О краевом бюджете на 2016 год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430"/>
      </w:tblGrid>
      <w:tr>
        <w:trPr/>
        <w:tc>
          <w:tcPr>
            <w:tcW w:w="48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ректор департамента информатизации и телекоммуникаций Приморского края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.О. Красильников</w:t>
            </w:r>
          </w:p>
        </w:tc>
      </w:tr>
    </w:tbl>
    <w:p>
      <w:pPr>
        <w:pStyle w:val="Normal"/>
        <w:spacing w:lineRule="auto" w:line="34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69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95" w:leader="none"/>
      </w:tabs>
      <w:spacing w:lineRule="auto" w:line="360"/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95" w:leader="none"/>
      </w:tabs>
      <w:jc w:val="both"/>
      <w:outlineLvl w:val="5"/>
    </w:pPr>
    <w:rPr>
      <w:rFonts w:ascii="Times New Roman" w:hAnsi="Times New Roman" w:cs="Times New Roman"/>
      <w:b/>
      <w:sz w:val="26"/>
      <w:lang w:val="ru-RU"/>
    </w:rPr>
  </w:style>
  <w:style w:type="character" w:styleId="WW8Num1z0">
    <w:name w:val="WW8Num1z0"/>
    <w:qFormat/>
    <w:rPr>
      <w:rFonts w:ascii="Arial CYR" w:hAnsi="Arial CY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94" w:before="600" w:after="0"/>
      <w:ind w:hanging="1140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ХУЧЕТ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31:00Z</dcterms:created>
  <dc:creator>USER</dc:creator>
  <dc:description/>
  <cp:keywords/>
  <dc:language>en-US</dc:language>
  <cp:lastModifiedBy>Руденко Наталья Леонидовна</cp:lastModifiedBy>
  <cp:lastPrinted>2016-05-10T12:16:00Z</cp:lastPrinted>
  <dcterms:modified xsi:type="dcterms:W3CDTF">2016-05-25T00:44:00Z</dcterms:modified>
  <cp:revision>106</cp:revision>
  <dc:subject/>
  <dc:title>«GERBM»</dc:title>
</cp:coreProperties>
</file>