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84798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транспортного обслуживания населения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>1.Рассмотреть в третьем чтении проект закона Приморского края "О внесении изменений в Закон Приморского края "Об организации транспортного обслуживания населения в Приморском крае" на очередном заседании Законодательного Собрания в июле 2016 года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3.Поручить депутату Законодательного Собрания Самсонову А.А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ab/>
        <w:tab/>
        <w:tab/>
        <w:tab/>
        <w:tab/>
        <w:tab/>
        <w:t xml:space="preserve">          В.Г. Гребне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02-04T11:26:00Z</cp:lastPrinted>
  <dcterms:modified xsi:type="dcterms:W3CDTF">2016-06-07T22:23:00Z</dcterms:modified>
  <cp:revision>46</cp:revision>
  <dc:subject/>
  <dc:title> </dc:title>
</cp:coreProperties>
</file>