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Б ОРГАНИЗАЦИИ ТРАНСПОРТНОГО ОБСЛУЖИВАНИЯ НАСЕЛЕНИЯ 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 августа 2005 года № 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тать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 после слова "аэродромов" дополнить словами ", вертодромов, посадочных площадок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тать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части 5 после слов "в информационно-телекоммуникационной сети "Интернет" дополнить словами " и государственной информационной системе Приморского края "Управление автомобильным транспортом и городским наземным электрическим транспортом, осуществляющим регулярную перевозку пассажиров и багажа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</w:t>
        <w:tab/>
        <w:t xml:space="preserve">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6-06-14T07:57:00Z</cp:lastPrinted>
  <dcterms:modified xsi:type="dcterms:W3CDTF">2016-06-15T05:09:00Z</dcterms:modified>
  <cp:revision>45</cp:revision>
  <dc:subject/>
  <dc:title> </dc:title>
</cp:coreProperties>
</file>