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hd w:fill="FFFFFF" w:val="clear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закона Приморского края «О внесении изменения в статью </w:t>
      </w:r>
      <w:bookmarkStart w:id="0" w:name="OLE_LINK2"/>
      <w:bookmarkStart w:id="1" w:name="OLE_LINK1"/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Закона Приморского края «Об организации транспортного обслуживания населения в Приморском крае»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End w:id="0"/>
      <w:bookmarkEnd w:id="1"/>
      <w:r>
        <w:rPr>
          <w:sz w:val="28"/>
          <w:szCs w:val="28"/>
        </w:rPr>
        <w:t>Принятие проекта закона Приморского края «О внесении изменения в статью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а Приморского края «Об организации транспортного обслуживания населения в Приморском крае» не потребует дополнительных финансовых расходов за счет средств краевого бюджет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hd w:fill="FFFFFF" w:val="clear"/>
        <w:ind w:left="7" w:right="22" w:hanging="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" w:right="2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рожного хозяйства Приморского края                                А.В. Швора</w:t>
      </w:r>
    </w:p>
    <w:p>
      <w:pPr>
        <w:pStyle w:val="Normal"/>
        <w:shd w:fill="FFFFFF" w:val="clear"/>
        <w:spacing w:lineRule="auto" w:line="360"/>
        <w:ind w:left="7" w:right="2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2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2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2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22" w:hanging="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25:00Z</dcterms:created>
  <dc:creator>Черноливский</dc:creator>
  <dc:description/>
  <cp:keywords/>
  <dc:language>en-US</dc:language>
  <cp:lastModifiedBy>Тарелов Александр Викторович</cp:lastModifiedBy>
  <cp:lastPrinted>2013-03-28T15:49:00Z</cp:lastPrinted>
  <dcterms:modified xsi:type="dcterms:W3CDTF">2016-05-27T04:26:00Z</dcterms:modified>
  <cp:revision>12</cp:revision>
  <dc:subject/>
  <dc:title>ПОЯСНИТЕЛЬНАЯ ЗАПИСКА</dc:title>
</cp:coreProperties>
</file>