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Приморского края «Об организации транспортного обслуживания населения в Приморском крае»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 ста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риморского края «Об организации транспортного обслуживания населения в Приморском крае» не потребует внесения изменений, признания утратившими силу, приостановления или принятия законодательных актов Приморского кра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05"/>
      </w:tblGrid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ранспорта и дорожного хозяйства Приморского края</w:t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В. Швор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4757"/>
            </w:tblGrid>
            <w:tr>
              <w:trPr>
                <w:trHeight w:val="240" w:hRule="atLeast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0:00Z</dcterms:created>
  <dc:creator>installer</dc:creator>
  <dc:description/>
  <cp:keywords/>
  <dc:language>en-US</dc:language>
  <cp:lastModifiedBy>Тарелов Александр Викторович</cp:lastModifiedBy>
  <cp:lastPrinted>2012-07-03T11:28:00Z</cp:lastPrinted>
  <dcterms:modified xsi:type="dcterms:W3CDTF">2016-05-17T00:08:00Z</dcterms:modified>
  <cp:revision>15</cp:revision>
  <dc:subject/>
  <dc:title>Пояснительная записка</dc:title>
</cp:coreProperties>
</file>