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84199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6 Закона Приморского края "О развитии малого и среднего предприни-мательства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статью 6 Закона Приморского края "О развитии малого и среднего предпринимательства в Приморском крае", внесенный прокурором Приморского края, заслушав заместителя директора департамента экономики и развития предпринимательства Приморского края Терлецкую А.Н.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Согласиться с концепцией проекта закона Приморского края </w:t>
        <w:br/>
        <w:t>"О внесении изменений в статью 6 Закона Приморского края "О развитии малого и среднего предпринимательства в Примор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аправить проект закона Приморского края "О внесении изменений в статью 6 Закона Приморского края "О развитии малого и среднего предпринимательства в Приморском крае" на оценку регулирующего воздействия в уполномоченный орг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После получения заключения об оценке регулирующего воздействия 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статью 6 Закона Приморского края "О развитии малого и среднего предпринимательства в Приморском крае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4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Поручить депутату Законодательного Собрания, члену комитета </w:t>
        <w:br/>
        <w:t>Самсонову Артёму Анатоль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Определить время для рассмотрения указанного вопроса на заседании Законодательного Собрания - 10 минут, в том числе для доклада -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8:00Z</dcterms:created>
  <dc:creator>Калашникова И.</dc:creator>
  <dc:description/>
  <cp:keywords/>
  <dc:language>en-US</dc:language>
  <cp:lastModifiedBy>Шмелева</cp:lastModifiedBy>
  <cp:lastPrinted>2016-06-21T09:43:00Z</cp:lastPrinted>
  <dcterms:modified xsi:type="dcterms:W3CDTF">2016-06-20T23:43:00Z</dcterms:modified>
  <cp:revision>7</cp:revision>
  <dc:subject/>
  <dc:title> </dc:title>
</cp:coreProperties>
</file>