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ge">
                  <wp:posOffset>144145</wp:posOffset>
                </wp:positionV>
                <wp:extent cx="6331585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218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49" w:dyaOrig="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35pt;height:59.35pt" filled="f" o:ole="">
                                  <v:imagedata r:id="rId3" o:title=""/>
                                </v:shape>
                                <o:OLEObject Type="Embed" ProgID="" ShapeID="ole_rId2" DrawAspect="Content" ObjectID="_13713346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АДМИНИСТРАЦИЯ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</w:t>
                            </w:r>
                            <w:r>
                              <w:rPr/>
                              <w:t>. Владивосто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№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171.95pt;mso-wrap-distance-left:9.05pt;mso-wrap-distance-right:9.05pt;mso-wrap-distance-top:0pt;mso-wrap-distance-bottom:0pt;margin-top:11.35pt;mso-position-vertical-relative:page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49" w:dyaOrig="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35pt;height:59.35pt" filled="f" o:ole="">
                            <v:imagedata r:id="rId5" o:title=""/>
                          </v:shape>
                          <o:OLEObject Type="Embed" ProgID="" ShapeID="ole_rId4" DrawAspect="Content" ObjectID="_1046075923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АДМИНИСТРАЦИЯ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  <w:r>
                        <w:rPr>
                          <w:sz w:val="26"/>
                          <w:szCs w:val="26"/>
                        </w:rPr>
                        <w:t>г</w:t>
                      </w:r>
                      <w:r>
                        <w:rPr/>
                        <w:t>. Владивосток</w:t>
                      </w: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№ 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right="113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Приморского края </w:t>
        <w:br/>
        <w:t>от 7 декабря 2012 года № 385-па</w:t>
      </w:r>
    </w:p>
    <w:p>
      <w:pPr>
        <w:pStyle w:val="Normal"/>
        <w:ind w:left="1134" w:right="113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государственной программы Приморского края «Информационное общество» </w:t>
        <w:br/>
        <w:t>на 2013 - 2020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ании Устава Приморского края Администрация Приморского края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1"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ти в государственную программу Приморского края «Информационное общество» на 2013 - 2020 годы, утвержденную постановлением Администрации Приморского края от 7 декабря 2012 года № 385-па «Об утверждении государственной программы Приморского края «Информационное общество» на 2013 - 2020 годы» (в редакции постановлений Администрации Приморского края от 18 апреля 2013 года №  144-па, от 20 июня 2013 года № 254-па, от 29 октября 2013 года № 382-па, от 20 декабря 2013 года № 488-па, от 30 декабря 2013 года № 509-па, от 31 января 2014 года № 25-па, </w:t>
        <w:br/>
        <w:t xml:space="preserve">от 14 апреля 2014 года № 123-па, от 15 августа 2014 года № 309-па, от 6 октября 2014 года № 399-па, от 11 ноября 2014 года № 459-па, от 31 декабря 2014 года № 577-па, от 22 июня 2015 года № 191-па, от 8 октября 2015 года № 387-па, </w:t>
        <w:br/>
        <w:t xml:space="preserve">от 24 декабря 2015 года № 501-па, от 31 декабря 2015 года № 554-па) (далее - государственная программа),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государственной программы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зицию «Соисполнители государственной программы» абзаце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партамент градостроительства Приморского края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в позиции «Объем средств краевого бюджета на финансирование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в абзаце первом цифры «5924209,70» цифрами «5976681,48»;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в абзаце пятом цифры «843598,72» цифрами «896070,49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четырнадцатом цифры «899333,86» цифрами «949333,86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абзаце восемнадцатом цифры «210285,71» цифрами «260285,71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государственной программы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абзац третий после слов «департаментом экономики и развития предпринимательства Приморского края» словами «, департаментом градостроительства Приморского края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 5.1 абзаце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«предоставления из краевого бюджета бюджетам муниципальных образований Приморского края иных межбюджетных трансфертов на выплату гранта победителям конкурса «Лучший муниципальный многофункциональный центр Приморского края» в порядке, установленном Администрацией Приморского края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остановить действие абзаца шестого пункта 5.3 до 1 января 2017 года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полнить абзац второй пункта 5.5 словами «, департаментом земельных и имущественных отношений Приморского края, департаментом градостроительства Приморского края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дополнить пункт 5.6 абзаце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«предоставления субсидий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, в порядке установленном постановлением Администрации Приморского края от 15 апреля 2016 года № 146-па «О порядке предоставления субсидий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риложение № 1 к государственной программе в новой редакции согласно приложению №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Изложить приложение № 3 к государственной программе в новой редакции согласно приложению № 2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Изложить приложение № 4 к государственной программе в новой редакции согласно приложению № 3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Изложить приложение № 5 к государственной программе в новой редакции согласно приложению № 4 к настоящему постановлению;</w:t>
      </w:r>
    </w:p>
    <w:p>
      <w:pPr>
        <w:pStyle w:val="1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ложить приложение № 6 к государственной программе </w:t>
      </w:r>
      <w:r>
        <w:rPr>
          <w:color w:val="000000"/>
          <w:sz w:val="28"/>
          <w:szCs w:val="28"/>
        </w:rPr>
        <w:t>в новой редакции согласно прилож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 5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 приложении №7 к государственной программе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позицию «Показатели государственной программы, характеризующие цели и задачи подпрограммы» паспорта подпрограммы № 1 «Развитие телекоммуникационной инфраструктуры органов государственной власти Приморского края и органов местного самоуправления» государственной программы (далее – подпрограмма № 1) абзацем следующего содержания: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ля населения, имеющего универсальную электронную карту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аменить в позиции «Объем средств краевого бюджета на финансирование под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 паспорта подпрограммы </w:t>
        <w:br/>
        <w:t>№ 1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в абзаце первом цифры «1726028,93» цифрами «1778863,66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абзаце пятом цифры «286175,34» цифрами «339010,06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абзаце тринадцатом цифры «810574,86» цифрами «860574,86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абзаце шестнадцатом цифры «210285,71» цифрами «260285,71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ункте 2 приложения № 1 к подпрограмме № 1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менить в абзаце седьмом слово «МФЦ.» словом «МФЦ;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ные расходы, направленные на создание МФЦ.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абзац четвертый пункта 3 приложения № 1 к подпрограмме № 1 после слов «в году предоставления субсидии» словами «, либо в году, предшествующем году предоставления субсидии,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менить в пункте 7 приложения № 1 к подпрограмме № 1 слова «нормативным правовым актом Администрации Приморского края» словами «законом Приморского края о краевом бюджете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зложить абзац первый пункта 8 приложения № 1 к подпрограмме № 1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8. Предоставление субсидий осуществляется на основании соглашения, заключаемого между департаментом и муниципальным образованием. Соглашение заключается в течение 25 рабочих дней со дня окончания срока, указанного в подпункте 6.1 пункта 6 настоящего Порядка, и должно предусматривать, в том числе: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менить по тексту пункта 10 приложения № 1 к подпрограмме № 1 слова «нормативный правовой акт Администрации Приморского края» словами «закон Приморского края о краевом бюджете» в соответствующих падежах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зложить подпункт 5.1 пункта 5 приложения № 2 к подпрограмме № 1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1. </w:t>
      </w:r>
      <w:r>
        <w:rPr>
          <w:rFonts w:cs="Times New Roman" w:ascii="Times New Roman" w:hAnsi="Times New Roman"/>
          <w:sz w:val="28"/>
          <w:szCs w:val="28"/>
        </w:rPr>
        <w:t xml:space="preserve">В целях планирования размера субсидий в краевом бюджете на очередной финансовый год в срок до 25 июля года, предшествующего году получения субсид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й по форме, утвержденной департаментом (далее - заявление) и размещенной на официальном сайте департамента в информационно-телекоммуникационной сети Интернет, с указанием сведений о планируемой потребности в субсидии на очередной финансовый год.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 5 приложения № 2 к подпрограмме № 1 подпунктом 5.2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2. Для заключения соглашения о предоставлении субсидии в срок до </w:t>
        <w:br/>
        <w:t>1 февраля текущего финансового год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 создании МФЦ на территории муницип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б утверждении муниципального задания МФЦ на оказание государственных и муницип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б утверждении муниципальной программы, предусматривающей мероприятия по содержанию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муниципального правового акта о бюджете муниципального образования на текущий финансовый год (на текущий финансовый год и плановый период), предусматривающего бюджетные ассигнования на мероприятия по содержанию МФЦ в размере не менее 50 проц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егистрации МФЦ в качестве юрид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енный план финансово-хозяйственной деятельности МФЦ на текущий финансовый год (для муниципальных бюджетных и автономных учреждений), бюджетная смета МФЦ на текущий финансовый год (для муниципальных казенных учреждений).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итать подпункт 5.2 пункта 5 приложения № 2 к подпрограмме № 1 подпунктом 5.3 приложения № 2 к подпрограмме № 1 соответственно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зложить абзац первый пункта 6 приложения № 2 к подпрограмме № 1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6. Распределение субсидий между бюджетами муниципальных образований на соответствующий финансовый год утверждается законом Приморского края о краевом бюджете. Распределение субсидий осуществляется по следующей формуле:»;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в абзаце первом пункта 7 приложения № 2 к подпрограмме № 1 слова «вступления в силу нормативного правового акта Администрации Приморского края, предусмотренного пунктом 6 настоящего Порядка» словами «окончания срока, предусмотренного абзацем первым подпункта 5.2 пункта 5 настоящего Порядка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по тексту пункта 13 приложения № 2 к подпрограмме № 1 слова «нормативный правовой акт Администрации Приморского края» словами «закон Приморского края о краевом бюджете» в соответствующих падежах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 13 приложения № 2 к подпрограмме № 1 абзаце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несвоевременного предоставления и (или) предоставления не в полном объеме документов, предусмотренных подпунктом 5.2 пункта 5 настоящего Порядка, субсидии перераспределяются законом Приморского края о краевом бюджете между бюджетами муниципальных образований, имеющих право на их получение (при наличии подтвержденной потребности и на основании отчетов, предоставленных в соответствии с пунктом 11 настоящего Порядка) в соответствии с пунктом 6 настоящего Порядка.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 приложении № 8 к государственной программ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в абзаце втором позиции «Объем средств краевого бюджета на финансирование государственной 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 паспорта подпрограммы № 2 «Развитие информационных систем и информационных сервисов для жителей Приморского края, формирование электронного правительства» государственной программы цифры «18467,24» цифрами «108467,24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9 к государственной программе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позицию «Показатели государственной программы, характеризующие цели и задачи подпрограммы» паспорта подпрограммы № 3 «Использование информационно-коммуникационных технологий в социально-ориентированных областях» государственной программы (далее – подпрограмма № 3) абзацем следующего содержания: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ичество личных кабинетов, зарегистрированных на интерактивном портале департамента труда и социального развития Приморского края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менить в позиции «Объем средств краевого бюджета на финансирование под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 паспорта подпрограммы № 3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в абзаце первом цифры «166965,50» цифрами «168549,23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абзаце пятом цифры «6846,00» цифрами «8429,73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10 к государственной программе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зицию «Показатели государственной программы, характеризующие цели и задачи подпрограммы» паспорта подпрограммы № 4 «Развитие отрасли информационных технологий и телекоммуникаций» государственной программы (далее – подпрограмма № 4) абзаце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цепция региональной информатизации Приморского края и дорожная карта реализации концепции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менить в позиции «Объем средств краевого бюджета на финансирование под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 паспорта подпрограммы №4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в абзаце первом цифры «1165470,09» цифрами «1119567,06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абзаце пятом цифры «237370,20» цифрами «191467,17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11 к государственной программе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полнить позицию «Соисполнители» паспорта подпрограммы № 5 «Использование результатов космической деятельности и современных геоинформационных технологий в интересах социально-экономического развития Приморского края» государственной программы (далее – подпрограмма № 5) абзацем следующего содержания: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партамент градостроительства Приморского края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позиции «Объем средств краевого бюджета на финансирование под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 паспорта подпрограммы №5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заменить в абзаце первом цифры «44349,74» цифрами «89349,74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полнить абзацем пяты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2016 год – 45000,00 тыс. рублей.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 12 к государственной программе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заменить в позиции «Объем средств краевого бюджета на финансирование под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 паспорта подпрограммы № 6 «Информирование населения о реализации государственных программ Приморского края и социально значимых проектах и мероприятиях в Приморском крае» государственной программы:</w:t>
      </w:r>
    </w:p>
    <w:p>
      <w:pPr>
        <w:pStyle w:val="Normal"/>
        <w:widowControl w:val="false"/>
        <w:spacing w:lineRule="auto" w:line="316"/>
        <w:ind w:left="709" w:hanging="0"/>
        <w:jc w:val="both"/>
        <w:rPr/>
      </w:pPr>
      <w:r>
        <w:rPr>
          <w:sz w:val="28"/>
          <w:szCs w:val="28"/>
        </w:rPr>
        <w:t>в абзаце первом цифры «2684171,78» цифрами «2683128,14»;</w:t>
      </w:r>
    </w:p>
    <w:p>
      <w:pPr>
        <w:pStyle w:val="Normal"/>
        <w:widowControl w:val="false"/>
        <w:spacing w:lineRule="auto" w:line="3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цифры «313207,18» цифрами «312163,53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у информационной политики Приморского края обеспечить официальное опубликование настоящего постановления.</w:t>
      </w:r>
    </w:p>
    <w:p>
      <w:pPr>
        <w:pStyle w:val="1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808"/>
      </w:tblGrid>
      <w:tr>
        <w:trPr/>
        <w:tc>
          <w:tcPr>
            <w:tcW w:w="3081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бернатор края –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орского края</w:t>
            </w:r>
          </w:p>
        </w:tc>
        <w:tc>
          <w:tcPr>
            <w:tcW w:w="680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.В. Миклушевский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8" w:gutter="0" w:header="0" w:top="1418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9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8:00Z</dcterms:created>
  <dc:creator>petrova_aa</dc:creator>
  <dc:description/>
  <dc:language>en-US</dc:language>
  <cp:lastModifiedBy>Руденко Наталья Леонидовна</cp:lastModifiedBy>
  <cp:lastPrinted>2016-06-03T14:17:00Z</cp:lastPrinted>
  <dcterms:modified xsi:type="dcterms:W3CDTF">2016-06-09T06:19:00Z</dcterms:modified>
  <cp:revision>3</cp:revision>
  <dc:subject/>
  <dc:title/>
</cp:coreProperties>
</file>