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81538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законодательную инициативу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б объектах культурного наследия (памятниках истории и культуры) народов Российской Федерации"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Ярославской областной Думы к Министру спорта Российской Федерации В.Л. Мутко об упрощении процедуры приема выполнения нормативов испытаний (тестов) Всероссийского физкультурно-спортивного комплекса "Готов к труду и обороне" (ГТО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изменений в законодательство Российской Федерации в части улучшения укомплектованности медицинскими кадрами фельдшерско-акушерских пункт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й Федеральный закон от 29 декабря 2012 года № 273-ФЗ "Об образовании в Российской Федерации" в части наименования общеобразовательных организаций со специальным наименованием "специальные учебно-воспитательные учреждения для обучающихся с девиантным (общественно опасным) поведением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4:00Z</dcterms:created>
  <dc:creator>user</dc:creator>
  <dc:description/>
  <dc:language>en-US</dc:language>
  <cp:lastModifiedBy>marchenko_y_v</cp:lastModifiedBy>
  <cp:lastPrinted>2016-06-28T11:52:00Z</cp:lastPrinted>
  <dcterms:modified xsi:type="dcterms:W3CDTF">2016-06-28T02:44:00Z</dcterms:modified>
  <cp:revision>2</cp:revision>
  <dc:subject/>
  <dc:title/>
</cp:coreProperties>
</file>