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75683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06477-6 "О внесении изменений в Федеральный закон </w:t>
        <w:br/>
        <w:t>"Об основах охраны здоровья граждан в Российской Федерации" (в части организации оказания медицинской помощи в районах Крайнего Север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72874-6 "О внесении изменений в Федеральный закон </w:t>
        <w:br/>
        <w:t>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(о расширении направлений использования информационной базы индивидуального (персонифицированного) учет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49202-6 "О внесении изменений в отдельные законодательные акты             (в части регулирования отношений, связанных с использованием информационных технологий при проведении всех форм государственной итоговой аттестации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1331-6 "О внесении изменений в статью 46 Федерального закона             "Об обращении лекарственных средств" (в части размещения основной информации о лекарственном препарате шрифтом Брайля на упаковке или в инструкции по его применению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 xml:space="preserve">№ 1071537-6 "О внесении изменений в Федеральный закон </w:t>
        <w:br/>
        <w:t>"О физической культуре и спорте в Российской Федерации" (в части регулирования спорта высших достижений и профессионального спорт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84149-6 "О некоторых вопросах сохранения и развития исторического центра Санкт-Петербурга и внесении изменений в отдельные законодательные акты Российской Федерации" (в части особенностей сохранения исторического центра Санкт-Петербург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56845-6 "О внесении изменений в Федеральный закон </w:t>
        <w:br/>
        <w:t>"Об образовании в Российской Федерации" в части установления дополнительных социальных гарантий обучающихся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0382-6 "О внесении изменения в Федеральный закон "Об основах охраны здоровья граждан в Российской Федерации" (в части установления порядка посещения пациента и пребывания родственников с ним в медицинской организаци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75180-6 "О внесении изменений в отдельные законодательные акты Российской Федерации" (в части предоставления родителям (опекунам), воспитывающим двух и более несовершеннолетних детей, права дополнительного голоса на выборах и референдуме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07493-6 "О внесении изменений в Федеральный закон </w:t>
        <w:br/>
        <w:t>"Об обязательном медицинском страховании в Российской Федерации" (в части дифференциации нормативов объемов предоставления медицинской помощ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7404-6 "О внесении изменения в статью 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акона Российской Федерации "О реабилитации жертв политических репрессий" (в части признания граждан жертвами политических репрессий в случае невозможности проведения проверки материалов уголовных и административных дел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75789-6 "О внесении изменения в Федеральный закон "Об объектах культурного наследия (памятниках истории и культуры) народов Российской Федерации" (в части предоставления объектов культурного наследия                             в безвозмездное пользование учреждениям образования и наук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27698-6 "О внесении изменений в Федеральный закон "Об объектах культурного наследия (памятниках истории и культуры) народов Российской Федерации" (об особенностях государственной охраны объекта культурного наследия, являющегося многоквартирным домом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79343-6 "О внесении изменений в отдельные законодательные акты Российской Федерации в целях повышения гарантий реализации прав и свобод недееспособных и не полностью дееспособных граждан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0269-6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39512-6 "О внесении изменения в статью 61 Федерального закона             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22455-6 "О внесении изменения в статью 16 Федерального закона               "О государственных пособиях гражданам, имеющим детей" (в части установления минимального размера пособия на ребенка)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7639-6 "О внесении изменений в Федеральный закон "О ветеранах"                 (в части отнесения к ветеранам боевых действий лиц, оказывавших в соответствии с решением органов исполнительной власти субъектов Российской Федерации содействие федеральным органам исполнительной власти, осуществляющим борьбу с терроризмом в ходе контртеррористических операций на территории Российской Федераци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943020-6 "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"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87121-6 "О внесении изменений в статью 20 Федерального закона                   "О физической культуре и спорте в Российской Федерации" и статью 32.14 Кодекса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81373-6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8131-6 "О внесении изменений в отдельные законодательные акты Российской Федерации в связи с принятием Федерального закона                                 "Об особенностях оборота электронных систем доставки никотина (ЭСДН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8051-6 "Об особенностях оборота электронных систем доставки никотина (ЭСДН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72859-6 "О внесении изменений в статьи 12 и 15 Федерального закона               "О страховых пенсиях" и статью 17 Федерального закона "Об обязательном пенсионном страховании в Российской Федерации" (о расширении перечня периодов, засчитываемых в страховой стаж)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1:00Z</dcterms:created>
  <dc:creator>user</dc:creator>
  <dc:description/>
  <cp:keywords/>
  <dc:language>en-US</dc:language>
  <cp:lastModifiedBy>marchenko_y_v</cp:lastModifiedBy>
  <cp:lastPrinted>2016-06-08T17:23:00Z</cp:lastPrinted>
  <dcterms:modified xsi:type="dcterms:W3CDTF">2016-06-27T01:24:00Z</dcterms:modified>
  <cp:revision>28</cp:revision>
  <dc:subject/>
  <dc:title> </dc:title>
</cp:coreProperties>
</file>