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 xml:space="preserve">Повестка дня 92 очередного заседания </w:t>
      </w:r>
    </w:p>
    <w:p>
      <w:pPr>
        <w:pStyle w:val="Normal"/>
        <w:spacing w:lineRule="auto" w:line="240"/>
        <w:jc w:val="center"/>
        <w:rPr/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jc w:val="center"/>
        <w:rPr/>
      </w:pPr>
      <w:r>
        <w:rPr/>
        <w:t>30 июня 2016 год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Начало в 10.00, каб. 807, 8 этаж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г. Владивосток, ул. Светланская, 22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64"/>
      </w:tblGrid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05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10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назначении на должность мирового судьи в Приморском крае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представление председателя Приморского краевого суда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 пятилетний срок полномочий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Каверзина Анна Александровна</w:t>
            </w:r>
            <w:r>
              <w:rPr>
                <w:sz w:val="24"/>
                <w:szCs w:val="24"/>
              </w:rPr>
              <w:t xml:space="preserve"> – на с/у № </w:t>
            </w: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ветского</w:t>
            </w:r>
            <w:r>
              <w:rPr>
                <w:sz w:val="24"/>
                <w:szCs w:val="24"/>
              </w:rPr>
              <w:t xml:space="preserve"> судебного района города Владивостока Приморского кра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37" w:leader="none"/>
              </w:tabs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37" w:leader="none"/>
              </w:tabs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Приглаша</w:t>
            </w:r>
            <w:r>
              <w:rPr>
                <w:sz w:val="24"/>
                <w:szCs w:val="24"/>
                <w:u w:val="single"/>
                <w:lang w:val="ru-RU"/>
              </w:rPr>
              <w:t>е</w:t>
            </w:r>
            <w:r>
              <w:rPr>
                <w:sz w:val="24"/>
                <w:szCs w:val="24"/>
                <w:u w:val="single"/>
              </w:rPr>
              <w:t>тс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ru-RU"/>
              </w:rPr>
              <w:t>Каверзина Анна Александровна, мировой судья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15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 назначении представителя общественности в квалификационную коллегию судей Приморского края</w:t>
            </w:r>
          </w:p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spacing w:lineRule="auto" w:line="240"/>
              <w:ind w:left="-2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</w:rPr>
              <w:t>Приглашаются: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жинский Александр Алексеевич, председатель                     Приморского краевого суда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kern w:val="0"/>
                <w:sz w:val="24"/>
                <w:szCs w:val="24"/>
              </w:rPr>
              <w:t>Чан Максим Енсуевич, кандидат в представители общественности в квалификационной коллегии судей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15-10.20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мировых судьях в Приморском крае" (законодательная инициатива Губернатора Приморского края, второе, третье чтения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37" w:leader="none"/>
              </w:tabs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ются: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жинский Александр Алексеевич, председатель Приморского краевого суда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Лось Александр Иванович, вице-губернатор</w:t>
            </w:r>
            <w:r>
              <w:rPr>
                <w:sz w:val="24"/>
                <w:szCs w:val="24"/>
              </w:rPr>
              <w:t xml:space="preserve"> Приморского кр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3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20-10.25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3 Закона Приморского края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(законодательная инициатива Губернатора Приморского края, второе, третье чтения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 xml:space="preserve">Приглашаются: </w:t>
            </w:r>
            <w:r>
              <w:rPr>
                <w:sz w:val="24"/>
                <w:szCs w:val="24"/>
              </w:rPr>
              <w:t>Усольцев Василий Иванович, первый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Добрынин Евгений Александрович, директор департамента градостроительства Приморского края; 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Соколова Наталья Сергеевна, директор департамента земельных и имущественных отношений 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Теплинский Дмитрий Сергеевич, директор департамента по жилищно-коммунальному хозяйству и топливным ресурсам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ов Алексей Викторович, директор департамента </w:t>
            </w:r>
            <w:r>
              <w:rPr>
                <w:bCs/>
                <w:iCs/>
                <w:kern w:val="0"/>
                <w:sz w:val="24"/>
                <w:szCs w:val="24"/>
              </w:rPr>
              <w:t>информационной политик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Губарев Алексей Николаевич, глава Надеждинского муниципального района;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Михайлов Виктор Иванович, глава Шкотовского муниципального района;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Новиков Владимир Михайлович, глава Артемовского городского округа;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Литвинов Алексей Александрович, исполняющий обязанности главы города Владивостока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-10.30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Избирательный кодекс Приморского края" (законодательная инициатива комитета по региональной политике и законности, юридико-технические правки </w:t>
            </w:r>
            <w:r>
              <w:rPr>
                <w:kern w:val="0"/>
                <w:sz w:val="24"/>
                <w:szCs w:val="24"/>
              </w:rPr>
              <w:t>Закона Приморского края от 30.05.2016 № 824-КЗ "О внесении изменений в Избирательный кодекс Приморского края", первое чтение)</w:t>
            </w:r>
          </w:p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:</w:t>
            </w:r>
            <w:r>
              <w:rPr>
                <w:sz w:val="24"/>
                <w:szCs w:val="24"/>
              </w:rPr>
              <w:t xml:space="preserve">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30-10.35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Избирательный кодекс Приморского края" (законодательная инициатива комитета по региональной политике и законности, юридико-технические правки </w:t>
            </w:r>
            <w:r>
              <w:rPr>
                <w:kern w:val="0"/>
                <w:sz w:val="24"/>
                <w:szCs w:val="24"/>
              </w:rPr>
              <w:t>Закона Приморского края от 30.05.2016 № 824-КЗ "О внесении изменений в Избирательный кодекс Приморского края", второе, третье чтения)</w:t>
            </w:r>
          </w:p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35-10.40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я в статью 16 Закона Приморского края "О государственной гражданской службе Приморского края" (законодательная инициатива комитета по региональной политике и законности, приведение в соответствие с федеральным законодательством в части упорядочения продолжительности отпусков на государственной гражданской службы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0.45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16 Закона Приморского края "О государственной гражданской службе Приморского края" (законодательная инициатива комитета по региональной политике и законности, приведение в соответствие с федеральным законодательством, 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45-10.50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законодательная инициатива Губернатора Приморского края в части установления административной ответственности за нарушение иных норм и правил в сфере благоустройства, установленных нормативными правовыми актами Приморского края в целях развития Владивостокской агломерации, первое чтение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Лось Александр Иван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50-10.55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законодательная инициатива Губернатора Приморского края, второе, третье чтения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55-11.00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статью 9 Закона Российской Федерации "О Государственной границе Российской Федерации" (законодательная инициатива Губернатора Приморского края, уточненный текст законопроекта после заключения Совета законодателей при Федеральном Собрании Российской Федерации, внесение на рассмотрение Законодательного Собра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:</w:t>
            </w:r>
            <w:r>
              <w:rPr>
                <w:color w:val="000000"/>
                <w:sz w:val="24"/>
                <w:szCs w:val="24"/>
              </w:rPr>
              <w:t xml:space="preserve"> Сидоренко Сергей Петр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авоприменительной практики по вопросам профилактики коррупции за 2-й квартал 2016 год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марова Анна Вениаминовна, начальник отдела мониторинга законодательства и правоприменительной практики правового управления аппарата Законодательного Собрани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10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ах федеральных законов, постановлениях, поступивших из Государственной Думы Федерального Собрания, субъектов Российской Федерации в комитет по региональной политике и законности (на 30 июня 2016 года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64"/>
      </w:tblGrid>
      <w:tr>
        <w:trPr/>
        <w:tc>
          <w:tcPr>
            <w:tcW w:w="96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вопросы: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доп 1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я </w:t>
              <w:br/>
              <w:t xml:space="preserve">в Закон Приморского края "Об Общественной палате Приморского края" (законодательная инициатива комитета по региональной политике и законности, </w:t>
            </w:r>
            <w:r>
              <w:rPr>
                <w:kern w:val="0"/>
                <w:sz w:val="24"/>
                <w:szCs w:val="24"/>
              </w:rPr>
              <w:t>первое чтение)</w:t>
            </w:r>
          </w:p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:</w:t>
            </w:r>
            <w:r>
              <w:rPr>
                <w:sz w:val="24"/>
                <w:szCs w:val="24"/>
              </w:rPr>
              <w:t xml:space="preserve"> Ролик Александр Иван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доп 2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я </w:t>
              <w:br/>
              <w:t>в Закон Приморского края "Об Общественной палате Приморского края" (законодательная инициатива комитета по региональной политике и законности, второе, третье</w:t>
            </w:r>
            <w:r>
              <w:rPr>
                <w:kern w:val="0"/>
                <w:sz w:val="24"/>
                <w:szCs w:val="24"/>
              </w:rPr>
              <w:t xml:space="preserve"> чтения)</w:t>
            </w:r>
          </w:p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 xml:space="preserve">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text1">
    <w:name w:val="ntext1"/>
    <w:qFormat/>
    <w:rPr>
      <w:vanish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kern w:val="2"/>
      <w:sz w:val="28"/>
    </w:rPr>
  </w:style>
  <w:style w:type="character" w:styleId="Style17">
    <w:name w:val="Ниж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4:00Z</dcterms:created>
  <dc:creator>Andre Deshner</dc:creator>
  <dc:description/>
  <cp:keywords/>
  <dc:language>en-US</dc:language>
  <cp:lastModifiedBy>Казак Юлия Валерьевна</cp:lastModifiedBy>
  <cp:lastPrinted>2016-06-24T11:01:00Z</cp:lastPrinted>
  <dcterms:modified xsi:type="dcterms:W3CDTF">2016-06-28T07:32:00Z</dcterms:modified>
  <cp:revision>7</cp:revision>
  <dc:subject/>
  <dc:title/>
</cp:coreProperties>
</file>