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</w:t>
              <w:br/>
              <w:t xml:space="preserve">и детей, оставшихся без попечения родителей, проживающих </w:t>
              <w:br/>
              <w:t>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28 июл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6-06-21T05:12:00Z</dcterms:modified>
  <cp:revision>50</cp:revision>
  <dc:subject/>
  <dc:title/>
</cp:coreProperties>
</file>