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2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10 июня </w:t>
        <w:br/>
        <w:t>2016 года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 w:val="28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</w:t>
        <w:br/>
        <w:t xml:space="preserve">стр. 57, № 57, стр. 48, № 62, стр. 49; 2014, № 70, стр. 61, № 73, стр. 25, № 89, стр. 17, № 92, стр. 40, № 95, стр. 28; 2015, № 135, стр. 47, стр. 65, № 141, </w:t>
        <w:br/>
        <w:t>стр. 72; 2016, № 148, стр. 41, № 156, стр. 51, стр. 56) следующие изменения:</w:t>
      </w:r>
    </w:p>
    <w:p>
      <w:pPr>
        <w:pStyle w:val="Style18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бзац первый части 1 статьи 1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.Врачам, провизорам, медицинским и фармацевтическим работникам, педагогическим работникам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учреждений социальной защиты населения, работникам культуры и искусства, специалистам ветеринарных служб, мастерам производстве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</w:t>
        <w:br/>
        <w:t>за жилое помещение и коммунальные услуги за счет средств краевого бюджета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татье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в части 1:</w:t>
      </w:r>
    </w:p>
    <w:p>
      <w:pPr>
        <w:pStyle w:val="Style18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"1.Право на меры социальной поддержки, предусмотренные </w:t>
        <w:br/>
      </w:r>
      <w:hyperlink r:id="rId2">
        <w:r>
          <w:rPr>
            <w:rStyle w:val="InternetLink"/>
            <w:color w:val="000000"/>
            <w:sz w:val="28"/>
            <w:szCs w:val="28"/>
          </w:rPr>
          <w:t>частями 1-2 статьи 14</w:t>
        </w:r>
      </w:hyperlink>
      <w:r>
        <w:rPr>
          <w:color w:val="000000"/>
          <w:sz w:val="28"/>
          <w:szCs w:val="28"/>
        </w:rPr>
        <w:t xml:space="preserve"> настоящего Закона, сохраняется за врачами, провизорами, медицинскими и фармацевтическими работниками, педагогическими работниками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учреждений социальной защиты населения, работниками культуры и искусства, специалистами ветеринарных служб, мастерами производственного обучения среднего профессионального образования по программам подготовки квалифицированных рабочих (служащих):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 дополнить подпунктом "г"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финансируемых за счет средств краевого бюджета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и детей, оставшихся без попечения родителей, составляет не менее 10 лет независимо от того, продолжают они работать или нет;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2.Право на меры социальной поддержки, предусмотренные </w:t>
        <w:br/>
        <w:t>частями 4-9 статьи 14 настоящего Закона, сохраняется за: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пункта 1 слова "из различных образовательных организаций" заменить словами "из различных организац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дополнить статьей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709"/>
        <w:jc w:val="both"/>
        <w:outlineLvl w:val="0"/>
        <w:rPr/>
      </w:pPr>
      <w:bookmarkStart w:id="0" w:name="Par0"/>
      <w:bookmarkEnd w:id="0"/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ЕЖЕКВАРТАЛЬНАЯ ДЕНЕЖНАЯ ВЫПЛАТ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РАСХОДНЫХ МАТЕРИАЛОВ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ТЕСТ-ПОЛОСОК) К ГЛЮКОМЕТРАМ СЕМЬЯМ,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 ДЕТЕЙ, СТРАДАЮЩИХ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М ДИАБЕТО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аво на ежеквартальную денежную выплату</w:t>
      </w:r>
      <w:r>
        <w:rPr/>
        <w:t xml:space="preserve"> </w:t>
      </w:r>
      <w:r>
        <w:rPr>
          <w:sz w:val="28"/>
          <w:szCs w:val="28"/>
        </w:rPr>
        <w:t xml:space="preserve">на приобретение расходных материалов (тест-полосок) к глюкометрам </w:t>
        <w:br/>
        <w:t>(далее - 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квартальной денежной вы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Ежеквартальная денежная выплата назначается каждые шесть месяцев одному из родителей при наличии права, предусмотренного </w:t>
        <w:br/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змер ежеквартальной денежной выплаты составляет 3375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едоставления ежеквартальной денежной выплаты устанавливается Администрацией Приморского края."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E66AC00DFDDDF62746EAE64A02E32833EF59243CA6CE3E86A74D2F166641C6CC6079F18B9AD3066E688t0y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6-01T11:53:00Z</cp:lastPrinted>
  <dcterms:modified xsi:type="dcterms:W3CDTF">2016-06-08T23:21:00Z</dcterms:modified>
  <cp:revision>330</cp:revision>
  <dc:subject/>
  <dc:title/>
</cp:coreProperties>
</file>