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86165307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торым после реорганизации краевых государственных образовательных казенных учреждений для детей-сирот и детей, оставшихся без попечения родителей, в "Центры содействия семейному устройству детей-сирот и детей, оставшихся без попечения родителей" предлагается педагогическим работникам, работавшим в данных учреждениях, установить меры социальной поддержки аналогично мерам социальной поддержки педагогических работников медицинских организаций и учреждений социальной защиты населения (ежемесячная денежная выплата по оплате </w:t>
        <w:br/>
        <w:t xml:space="preserve">за жилое помещение и коммунальные услуги, проживающим в жилых помещениях без центрального отопления - 535 рублей, с центральным отоплением - 1535 рублей), а также предлагается установить семьям, имеющим детей, страдающих сахарным диабетом, дополнительную меру социальной поддержки для приобретения расходных материалов </w:t>
        <w:br/>
        <w:t xml:space="preserve">(тест-полосок) к глюкометрам в виде ежеквартальной денежной выплаты </w:t>
        <w:br/>
        <w:t>в размере 3375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 второму чтению комитетом Законодательного Собрания </w:t>
        <w:br/>
        <w:t xml:space="preserve">по социальной политике и защите прав граждан подготовлена таблица поправок, согласно которой предлагается за педагогическими работниками учреждений социальной поддержки и социального обслуживания </w:t>
        <w:br/>
        <w:t xml:space="preserve">детей-сирот сохранить меры социальной поддержки в виде компенсации расходов в размере 100 процентов на оплату жилых помещений, отопления </w:t>
        <w:br/>
        <w:t>и ос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</w:t>
        <w:br/>
        <w:t>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6-21T14:24:00Z</cp:lastPrinted>
  <dcterms:modified xsi:type="dcterms:W3CDTF">2016-06-21T22:48:00Z</dcterms:modified>
  <cp:revision>162</cp:revision>
  <dc:subject/>
  <dc:title> </dc:title>
</cp:coreProperties>
</file>