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 (отклонени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3827"/>
        <w:gridCol w:w="1276"/>
        <w:gridCol w:w="992"/>
        <w:gridCol w:w="3827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3827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проекта зак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29 декабря 2004 года </w:t>
              <w:br/>
      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№ 119, </w:t>
              <w:br/>
              <w:t xml:space="preserve">стр. 83; 2006, № 133, стр. 16, </w:t>
              <w:br/>
              <w:t xml:space="preserve">№ 2, стр. 22, стр. 27, стр. 35; 2007, № 23, стр. 19, стр. 21, </w:t>
              <w:br/>
              <w:t xml:space="preserve">№ 61, стр. 2; 2008, № 64, стр. 7, № 68, стр. 29, № 98, стр. 56; 2009, № 107, стр. 3, № 110, </w:t>
              <w:br/>
              <w:t xml:space="preserve">стр. 40, № 118, стр. 116, № 126, стр. 3, № 136, стр. 59; 2010, </w:t>
              <w:br/>
              <w:t xml:space="preserve">№ 158, стр. 11, № 167, стр. 26, </w:t>
              <w:br/>
              <w:t xml:space="preserve">№ 172, стр. 15; 2011, № 176, </w:t>
              <w:br/>
              <w:t xml:space="preserve">стр. 28, № 197, стр. 53, № 209, стр. 21; 2012, № 5, стр. 54, № 19, стр. 108, № 23, стр. 3, стр. 27, </w:t>
              <w:br/>
              <w:t xml:space="preserve">№ 35, стр. 37, стр. 39; 2013, № 45, стр. 88, № 46, стр. 57, № 57, </w:t>
              <w:br/>
              <w:t xml:space="preserve">стр. 48, № 62, стр. 49; 2014, № 70, стр. 61, № 73, стр. 25, № 89, </w:t>
              <w:br/>
              <w:t xml:space="preserve">стр. 17, № 92, стр. 40, № 95, </w:t>
              <w:br/>
              <w:t xml:space="preserve">стр. 28; 2015, № 135, стр. 47, </w:t>
              <w:br/>
              <w:t xml:space="preserve">стр. 65, № 141, стр. 72; 2016, </w:t>
              <w:br/>
              <w:t>№ 148, стр. 41, № 156, стр. 51, стр. 56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абзац первый части 1 статьи 1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1.Врачам, провизорам, медицинским и фармацевтическим работникам, педагогическим работникам медицински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учреждений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нятым на должностях в учреждениях, финансируемых за счет средств краевого бюджета и бюджетов муниципальных образований Приморского края, предоставляется право на меры социальной поддержки по оплат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жилое помещение и коммунальные услуги за счет средств краевого бюджет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статье 14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част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бзац первы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.Право на меры социальной поддержки, предусмотренные частями 1-2 статьи 14 настоящего Закона, сохраняется за врачами, провизорами, медицинскими и фармацевтическими работниками, педагогическими работниками медицински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учреждений социальной защиты населения, работниками культуры и искусства, специалистами ветеринарных служб, мастерами производственного обучения среднего профессионального образования по программам подготовки квалифицированных рабочих (служащих):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 1 дополнить подпунктом "г"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г)вышедшими на пенсию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финансируемых за счет средств краевого бюджета, общий стаж работы которых в сельских населенных пунктах и поселках городского типа в данных учреждениях и краевых государственных образовательных казенных учреждениях для детей-сирот и детей, оставшихся без попечения родителей, составляет не менее 10 лет независимо от того, продолжают они работать или нет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в част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бзац первы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2.Право на меры социальной поддержки, предусмотре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ями 4-9 статьи 14 настоящего Закона, сохраняется за: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одпункте "б" пункта 1 слова "из различных образовательных организаций" заменить словами "из различных организаци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дополнить статьей 14</w:t>
            </w:r>
            <w:r>
              <w:rPr>
                <w:vertAlign w:val="superscript"/>
              </w:rPr>
              <w:t>2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4</w:t>
            </w:r>
            <w:r>
              <w:rPr>
                <w:vertAlign w:val="superscript"/>
              </w:rPr>
              <w:t>2</w:t>
            </w:r>
            <w:r>
              <w:rPr/>
              <w:t xml:space="preserve">.ЕЖЕКВАРТАЛЬНАЯ ДЕНЕЖНАЯ ВЫПЛА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ПРИОБРЕТЕНИЕ РАСХОДНЫХ МАТЕРИАЛ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ТЕСТ-ПОЛОСОК) К ГЛЮКОМЕТРАМ СЕМЬЯ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ЮЩИМ ДЕТЕЙ, СТРАДАЮ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ХАРНЫМ ДИАБЕ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Право на ежеквартальную денежную выплату на приобретение расходных материалов (тест-полосок) к глюкометрам (далее - ежеквартальная денежная выплата) возникает у семьи, имеющей ребенка, страдающего сахарным диабетом, и сохраняется до достижения этим ребенком возраста 18 лет, 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квартальной денежной выплат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Ежеквартальная денежная выплата назначается каждые шесть месяцев одному из родителей при наличии права, предусмотренного частью 1 настоящей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Размер ежеквартальной денежной выплаты составляет 3375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орядок предоставления ежеквартальной денежной выплаты устанавливается Администрацией Приморского края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</w:t>
              <w:br/>
              <w:t xml:space="preserve">№ 104, стр. 11, № 119, стр. 83; 2006, № 133, стр. 16, № 2, стр. 22, </w:t>
              <w:br/>
              <w:t xml:space="preserve">стр. 27, стр. 35; 2007, № 23, </w:t>
              <w:br/>
              <w:t xml:space="preserve">стр. 19, стр. 21, № 61, стр. 2; 2008, № 64, стр. 7, № 68, стр. 29, № 98, стр. 56; 2009, № 107, стр. 3, № 110, стр. 40, № 118, стр. 116, № 126, </w:t>
              <w:br/>
              <w:t xml:space="preserve">стр. 3, № 136, стр. 59; 2010, № 158, стр. 11, № 167, стр. 26, № 172, </w:t>
              <w:br/>
              <w:t xml:space="preserve">стр. 15; 2011, № 176, стр. 28, </w:t>
              <w:br/>
              <w:t xml:space="preserve">№ 197, стр. 53, № 209, стр. 21; 2012, № 5, стр. 54, № 19, стр. 108, № 23, стр. 3, стр. 27, № 35, стр. 37, стр. 39; 2013, № 45, стр. 88, № 46, стр. 57, № 57, стр. 48, № 62, </w:t>
              <w:br/>
              <w:t xml:space="preserve">стр. 49; 2014, № 70, стр. 61, № 73, стр. 25, № 89, стр. 17, № 92, </w:t>
              <w:br/>
              <w:t xml:space="preserve">стр. 40, № 95, стр. 28; 2015, № 135, стр. 47, стр. 65, № 141, стр. 72; 2016, № 148, стр. 41, № 156, </w:t>
              <w:br/>
              <w:t>стр. 51, стр. 56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в подпункте "д" пункта 3 части 1 статьи 4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подпункте "д" пункта 3 части 1 статьи 5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подпункте "д" пункта 4 части 1 статьи 6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в подпункте "д" пункта 3 части 1 статьи 7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в подпункте "д" пункта 1 части 1 статьи 7</w:t>
            </w:r>
            <w:r>
              <w:rPr>
                <w:vertAlign w:val="superscript"/>
              </w:rPr>
              <w:t>2</w:t>
            </w:r>
            <w:r>
              <w:rPr/>
              <w:t xml:space="preserve">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в статье 1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по тексту статьи слова "педагогические работники образовательных организаций" в соответствующих числе и падеже заменить словами "педагогические работники образовательных организаций и учреждений социальной поддержки и социального обслуживания детей-сирот" в соответствующих числе и падеж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абзац первый части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Педагогические работники государственных (краевых) образовательных организаций, муниципальных образовательны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е и работающие в сельской местности, рабочих поселках (поселках городского типа), а также в рабочих поселках (поселках городского типа), существовавших в соответствии с административно-территориаль-ным делением по состоянию </w:t>
              <w:br/>
              <w:t>на 1 января 2004 года на территории Приморского края (далее - педагогические работники образовательных организаций и учреждений социальной поддержки и социального обслуживания детей-сирот), имеют право на предоставление компенсации расходов на оплату жилых помещений, отопления и освещени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в статье 14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абзаце первом части 1 слова "частью 3" заменить словами "частями 1-2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в част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бзаце первом слова "частью 5" заменить словами "частями 4-9";</w:t>
              <w:br/>
              <w:t>в пункте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бзаце первом после слов "педагогическими работниками образовательных организаций" дополнить словами "и учреждений социальной поддержки и социального обслуживания детей-сирот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одпункте "б" слова "из различных образовательных организаций" заменить словами "из различных организаци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одпунктом "г"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г)вышедшими на пенсию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финансируемых за счет средств краевого бюджета, общий стаж работы которых в сельских населенных пунктах и поселках городского типа в данных учреждениях и краевых государственных образовательных казенных учреждениях для детей-сирот и детей, оставшихся без попечения родителей, составляет не менее 10 лет независимо от того, продолжают они работать или нет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дополнить статьей 14</w:t>
            </w:r>
            <w:r>
              <w:rPr>
                <w:vertAlign w:val="superscript"/>
              </w:rPr>
              <w:t>2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4</w:t>
            </w:r>
            <w:r>
              <w:rPr>
                <w:vertAlign w:val="superscript"/>
              </w:rPr>
              <w:t>2</w:t>
            </w:r>
            <w:r>
              <w:rPr/>
              <w:t>. ЕЖЕКВАРТАЛЬНАЯ ДЕНЕЖНАЯ ВЫПЛАТА НА ПРИОБРЕТЕНИЕ РАСХОДНЫХ МАТЕРИАЛОВ (ТЕСТ-ПОЛОСОК) К ГЛЮКОМЕРАМ СЕМЬЯМ, ИМЕЮЩИМ ДЕТЕЙ, СТРАДАЮЩИМ САХАРНЫМ ДИАБЕ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Право на ежеквартальную денежную выплату на приобретение расходных материалов (тест-полосок) к глюкометрам (далее-ежеквартальная денежная выплата) возникает у семьи, имеющей ребенка, страдающего сахарным диабетом, и сохраняется до достижения этим ребенком возраста 18 лет, 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</w:t>
              <w:br/>
              <w:t xml:space="preserve">в Приморском крае за год, предшествующий году обращения </w:t>
              <w:br/>
              <w:t>за ежеквартальной денежной выплат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Ежеквартальная денежная выплата назначается каждые шесть месяцев одному из родителей, при наличии права, предусмотренного частью 1 настоящей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Размер ежеквартальной денежной выплаты составляет 3375 рублей.</w:t>
            </w:r>
          </w:p>
          <w:p>
            <w:pPr>
              <w:pStyle w:val="Normal"/>
              <w:jc w:val="both"/>
              <w:rPr/>
            </w:pPr>
            <w:r>
              <w:rPr/>
              <w:t>4.Порядок предоставления ежеквартальной денежной выплаты устанавливается Администрацией Приморского края."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</w:t>
              <w:br/>
              <w:t xml:space="preserve">№ 104, стр. 11, № 119, стр. 83; 2006, № 133, стр. 16, № 2, стр. 22, </w:t>
              <w:br/>
              <w:t xml:space="preserve">стр. 27, стр. 35; 2007, № 23, </w:t>
              <w:br/>
              <w:t xml:space="preserve">стр. 19, стр. 21, № 61, стр. 2; 2008, № 64, стр. 7, № 68, стр. 29, № 98, стр. 56; 2009, № 107, стр. 3, № 110, стр. 40, № 118, стр. 116, № 126, </w:t>
              <w:br/>
              <w:t xml:space="preserve">стр. 3, № 136, стр. 59; 2010, № 158, стр. 11, № 167, стр. 26, № 172, </w:t>
              <w:br/>
              <w:t xml:space="preserve">стр. 15; 2011, № 176, стр. 28, </w:t>
              <w:br/>
              <w:t xml:space="preserve">№ 197, стр. 53, № 209, стр. 21; 2012, № 5, стр. 54, № 19, стр. 108, № 23, стр. 3, стр. 27, № 35, стр. 37, стр. 39; 2013, № 45, стр. 88, № 46, стр. 57, № 57, стр. 48, № 62, </w:t>
              <w:br/>
              <w:t xml:space="preserve">стр. 49; 2014, № 70, стр. 61, № 73, стр. 25, № 89, стр. 17, № 92, </w:t>
              <w:br/>
              <w:t xml:space="preserve">стр. 40, № 95, стр. 28; 2015, № 135, стр. 47, стр. 65, № 141, стр. 72; 2016, № 148, стр. 41, № 156, </w:t>
              <w:br/>
              <w:t>стр. 51, стр. 56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в подпункте "д" пункта 3 части 1 статьи 4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подпункте "д" пункта 3 части 1 статьи 5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подпункте "д" пункта 4 части 1 статьи 6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в подпункте "д" пункта 3 части 1 статьи 7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в подпункте "д" пункта 1 части 1 статьи 7</w:t>
            </w:r>
            <w:r>
              <w:rPr>
                <w:vertAlign w:val="superscript"/>
              </w:rPr>
              <w:t>2</w:t>
            </w:r>
            <w:r>
              <w:rPr/>
              <w:t xml:space="preserve">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в статье 1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по тексту статьи слова "педагогические работники образовательных организаций" в соответствующих числе и падеже заменить словами "педагогические работники образовательных организаций и учреждений социальной поддержки и социального обслуживания детей-сирот" в соответствующих числе и падеж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абзац первый части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Педагогические работники государственных (краевых) образовательных организаций, муниципальных образовательных организаций, краевых государственных казенных учреждений, целью деятельности которых является обеспечение социальной поддерж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социального обслуживания детей-сирот и детей, оставшихся без попечения родителей, проживающие и работающие в сельской местности, рабочих поселках (поселках городского типа), а также в рабочих поселках (поселках городского типа), существовавших в соответствии с административно-территориаль-ным делением по состоянию </w:t>
              <w:br/>
              <w:t>на 1 января 2004 года на территории Приморского края (далее - педагогические работники образовательных организаций и учреждений социальной поддержки и социального обслуживания детей-сирот), имеют право на предоставление компенсации расходов на оплату жилых помещений, отопления и освещени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в статье 14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абзаце первом части 1 слова "частью 3" заменить словами "частями 1-2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в част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бзаце первом слова "частью 5" заменить словами "частями 4-9";</w:t>
              <w:br/>
              <w:t>в пункте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бзаце первом после слов "педагогическими работниками образовательных организаций" дополнить словами "и учреждений социальной поддержки и социального обслуживания детей-сирот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одпункте "б" слова "из различных образовательных организаций" заменить словами "из различных организаци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одпунктом "г"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г)вышедшими на пенсию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финансируемых за счет средств краевого бюджета, общий стаж работы которых в сельских населенных пунктах и поселках городского типа в данных учреждениях и краевых государственных образовательных казенных учреждениях для детей-сирот и детей, оставшихся без попечения родителей, составляет не менее 10 лет независимо от того, продолжают они работать или нет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дополнить статьей 14</w:t>
            </w:r>
            <w:r>
              <w:rPr>
                <w:vertAlign w:val="superscript"/>
              </w:rPr>
              <w:t>2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4</w:t>
            </w:r>
            <w:r>
              <w:rPr>
                <w:vertAlign w:val="superscript"/>
              </w:rPr>
              <w:t>2</w:t>
            </w:r>
            <w:r>
              <w:rPr/>
              <w:t>. ЕЖЕКВАРТАЛЬНАЯ ДЕНЕЖНАЯ ВЫПЛАТА НА ПРИОБРЕТЕНИЕ РАСХОДНЫХ МАТЕРИАЛОВ (ТЕСТ-ПОЛОСОК) К ГЛЮКОМЕРАМ СЕМЬЯМ, ИМЕЮЩИМ ДЕТЕЙ, СТРАДАЮЩИМ САХАРНЫМ ДИАБЕ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Право на ежеквартальную денежную выплату на приобретение расходных материалов (тест-полосок) к глюкометрам (далее-ежеквартальная денежная выплата) возникает у семьи, имеющей ребенка, страдающего сахарным диабетом, и сохраняется до достижения этим ребенком возраста 18 лет, 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</w:t>
              <w:br/>
              <w:t xml:space="preserve">в Приморском крае за год, предшествующий году обращения </w:t>
              <w:br/>
              <w:t>за ежеквартальной денежной выплат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Ежеквартальная денежная выплата назначается каждые шесть месяцев одному из родителей, при наличии права, предусмотренного частью 1 настоящей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Размер ежеквартальной денежной выплаты составляет 3375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орядок предоставления ежеквартальной денежной выплаты устанавливается Администрацией Приморского края.".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проекта зак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ю 2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2.</w:t>
            </w:r>
          </w:p>
          <w:p>
            <w:pPr>
              <w:pStyle w:val="Normal"/>
              <w:jc w:val="both"/>
              <w:rPr/>
            </w:pPr>
            <w:r>
              <w:rPr/>
              <w:t>1.Настоящий Закон вступает в силу по истечении 10 дней со дня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Действие пункта 6 и подпункта "б" пункта 7 статьи 1 настоящего Закона распространяется на правоотношения, возникшие </w:t>
              <w:br/>
              <w:t>с 1 июня 2016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стоящий Закон вступает </w:t>
              <w:br/>
              <w:t>в силу по истечении 10 дней со дня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йствие пункта 6 и подпункта "б" пункта 7 статьи 1 настоящего Закона распространяется на правоотношения, возникшие </w:t>
              <w:br/>
              <w:t>с 1 июня 2016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9:00Z</dcterms:created>
  <dc:creator>babuhina_a_v</dc:creator>
  <dc:description/>
  <cp:keywords/>
  <dc:language>en-US</dc:language>
  <cp:lastModifiedBy>Михова</cp:lastModifiedBy>
  <cp:lastPrinted>2016-06-20T10:57:00Z</cp:lastPrinted>
  <dcterms:modified xsi:type="dcterms:W3CDTF">2016-06-27T02:22:00Z</dcterms:modified>
  <cp:revision>661</cp:revision>
  <dc:subject/>
  <dc:title>Приложение</dc:title>
</cp:coreProperties>
</file>