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2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 xml:space="preserve">ЗАКОН ПРИМОРСКОГО КРАЯ </w:t>
        <w:br/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10 июня </w:t>
        <w:br/>
        <w:t>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</w:t>
      </w:r>
      <w:r>
        <w:rPr>
          <w:color w:val="000000"/>
          <w:sz w:val="28"/>
          <w:szCs w:val="28"/>
        </w:rPr>
        <w:t xml:space="preserve">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</w:t>
        <w:br/>
        <w:t xml:space="preserve">стр. 57, № 57, стр. 48, № 62, стр. 49; 2014, № 70, стр. 61, № 73, стр. 25, № 89, стр. 17, № 92, стр. 40, № 95, стр. 28; 2015, № 135, стр. 47, стр. 65, № 141, </w:t>
        <w:br/>
        <w:t>стр. 72; 2016, № 148, стр. 41, № 156, стр. 51, стр. 5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)в подпункте "д" пункта 3 части 1 статьи 4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в подпункте "д" пункта 3 части 1 статьи 5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подпункте "д" пункта 4 части 1 статьи 6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подпункте "д" пункта 3 части 1 статьи 7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 подпункте "д" пункта 1 части 1 статьи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ова "в соответствии законодательством" заменить словами "в соответствии с законодательством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по тексту статьи слова "педагогические работники образовательных организаций" в соответствующих числе и падеже заменить словами "педагогические работники образовательных организаций и учреждений социальной поддержки и социального обслуживания детей-сирот" </w:t>
        <w:br/>
        <w:t>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б)абзац первый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едагогические работники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</w:t>
        <w:br/>
        <w:t xml:space="preserve">и социального обслуживания детей-сирот и детей, оставшихся без попечения родителей, проживающие и работающие в сельской местности, рабочих поселках (поселках городского типа), а также в рабочих поселках </w:t>
        <w:br/>
        <w:t xml:space="preserve">(поселках городского типа), существовавших в соответствии </w:t>
        <w:br/>
        <w:t xml:space="preserve">с административно-территориальным делением по состоянию на 1 января 2004 года на территории Приморского края (далее - педагогические работники образовательных организаций и учреждений социальной поддержки и социального обслуживания детей-сирот), имеют право </w:t>
        <w:br/>
        <w:t>на предоставление компенсации расходов на оплату жилых помещений, отопления и освещения.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в статье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в абзаце первом части 1 слова "частью 3" заменить словами </w:t>
        <w:br/>
        <w:t>"частями 1-2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а "частью 5" заменить словами "частями 4-9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абзаце первом после слов "педагогическими работниками образовательных организаций" дополнить словами "и учреждений социальной поддержки и социального обслуживания детей-сирот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слова "из различных образовательных организаций" заменить словами "из различных организаций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подпунктом "г"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"г)вышедшими на пенсию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финансируемых за счет средств краевого бюджета, общий стаж работы которых в сельских населенных пунктах и поселках городского типа в данных учреждениях и краевых государственных образовательных казенных учреждениях для детей-сирот и детей, оставшихся без попечения родителей, составляет не менее 10 лет независимо от того, продолжают они работать или нет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дополнить статьей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709"/>
        <w:jc w:val="both"/>
        <w:outlineLvl w:val="0"/>
        <w:rPr/>
      </w:pPr>
      <w:bookmarkStart w:id="0" w:name="Par0"/>
      <w:bookmarkEnd w:id="0"/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ЕЖЕКВАРТАЛЬНАЯ ДЕНЕЖНАЯ ВЫПЛАТ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РАСХОДНЫХ МАТЕРИАЛОВ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ТЕСТ-ПОЛОСОК) К ГЛЮКОМЕТРАМ СЕМЬЯМ,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 ДЕТЕЙ, СТРАДАЮЩИХ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М ДИАБЕТО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552" w:leader="none"/>
        </w:tabs>
        <w:ind w:firstLine="255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аво на ежеквартальную денежную выплату</w:t>
      </w:r>
      <w:r>
        <w:rPr/>
        <w:t xml:space="preserve"> </w:t>
      </w:r>
      <w:r>
        <w:rPr>
          <w:sz w:val="28"/>
          <w:szCs w:val="28"/>
        </w:rPr>
        <w:t xml:space="preserve">на приобретение расходных материалов (тест-полосок) к глюкометрам </w:t>
        <w:br/>
        <w:t>(далее - ежеквартальная денежная выплата) возникает у семьи, имеющей ребенка, страдающего сахарным диабетом, и сохраняется до достижения этим ребенком возраста 18 лет, если среднедушевой доход семьи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квартальной денежной вы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Ежеквартальная денежная выплата назначается каждые шесть месяцев одному из родителей при наличии права, предусмотренного </w:t>
        <w:br/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Размер ежеквартальной денежной выплаты составляет 3375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едоставления ежеквартальной денежной выплаты устанавливается Администрацией Приморского края.".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йствие пункта 6 и подпункта "б" пункта 7 статьи 1 настоящего Закона распространяется на правоотношения, возникшие с 1 июня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9:00Z</dcterms:created>
  <dc:creator>babuhina_a_v</dc:creator>
  <dc:description/>
  <cp:keywords/>
  <dc:language>en-US</dc:language>
  <cp:lastModifiedBy>Михова</cp:lastModifiedBy>
  <cp:lastPrinted>2016-06-20T10:51:00Z</cp:lastPrinted>
  <dcterms:modified xsi:type="dcterms:W3CDTF">2016-06-20T00:51:00Z</dcterms:modified>
  <cp:revision>191</cp:revision>
  <dc:subject/>
  <dc:title/>
</cp:coreProperties>
</file>