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6756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675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 соци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3.2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 соци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>
          <w:trHeight w:val="708" w:hRule="atLeast"/>
        </w:trPr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Heading1"/>
              <w:spacing w:lineRule="auto" w:line="240"/>
              <w:jc w:val="center"/>
              <w:rPr>
                <w:bCs/>
                <w:spacing w:val="84"/>
                <w:sz w:val="32"/>
                <w:szCs w:val="32"/>
              </w:rPr>
            </w:pPr>
            <w:r>
              <w:rPr>
                <w:bCs/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ОТДЕЛЬНЫЕ 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ДАТЕЛЬНЫЕ АКТЫ ПРИМОРСКОГО КРАЯ</w:t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10 июня </w:t>
        <w:br/>
        <w:t>2016 года в первом чт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нести в статью 8 Закона Приморского края от 13 августа 2013 года                    № 243-КЗ "Об образовании в Приморском крае" (Ведомости Законодательного Собрания Приморского края, 2013, № 55, стр. 111, № 57, стр. 62; 2014, № 86, стр. 11, № 92, стр. 35, № 103, стр. 93; 2015, № 120, </w:t>
        <w:br/>
        <w:t>стр. 110, № 135, стр. 51, стр. 57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ункт 26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"26)осуществление совместно с организациями профессионального образования деятельности по целевому приему обучающихся для подготовки по специальностям, необходимым для экономики Приморского края. Деятельность по целевому приему обучающихся для подготовки </w:t>
        <w:br/>
        <w:t xml:space="preserve">по специальностям, необходимым для отрасли здравоохранения Приморского края, осуществляется в соответствии с Законом Приморского края от 8 апреля 2011 года № 750-КЗ "О здравоохранении </w:t>
        <w:br/>
        <w:t>в Приморском крае";"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ТЬЯ 2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нести в статью 12 Закона Приморского края от 8 апреля 2011 года     № 750-КЗ "О здравоохранении в Приморском крае" (в редакции Закона Приморского края от 9 июля 2012 года № 69-КЗ) (Ведомости Законодательного Собрания Приморского края, 2012, № 19, стр. 80, № 31, стр. 3, № 35, стр. 26; 2013, № 44, стр. 26, № 52, стр. 42, № 67, стр. 37; 2014, </w:t>
        <w:br/>
        <w:t>№ 73, стр. 12, № 92, стр. 33, № 98, стр. 50; 2015, № 135, стр. 58; 2016, № 151, стр. 45) следующее изменение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полнить пункто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"10</w:t>
      </w:r>
      <w:r>
        <w:rPr>
          <w:rFonts w:eastAsia="Calibri"/>
          <w:sz w:val="28"/>
          <w:szCs w:val="28"/>
          <w:vertAlign w:val="superscript"/>
          <w:lang w:eastAsia="en-US"/>
        </w:rPr>
        <w:t>7</w:t>
      </w:r>
      <w:r>
        <w:rPr>
          <w:rFonts w:eastAsia="Calibri"/>
          <w:sz w:val="28"/>
          <w:szCs w:val="28"/>
          <w:lang w:eastAsia="en-US"/>
        </w:rPr>
        <w:t>)осуществление совместно с организациями профессионального образования деятельности по целевому приему обучающихся для подготовки по специальностям, необходимым для отрасли здравоохранения Приморского края;"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ТЬЯ 3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убернатор края                                                               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0:17:00Z</dcterms:created>
  <dc:creator>babuhina_a_v</dc:creator>
  <dc:description/>
  <cp:keywords/>
  <dc:language>en-US</dc:language>
  <cp:lastModifiedBy>Михова</cp:lastModifiedBy>
  <cp:lastPrinted>2016-05-31T11:43:00Z</cp:lastPrinted>
  <dcterms:modified xsi:type="dcterms:W3CDTF">2016-06-20T00:32:00Z</dcterms:modified>
  <cp:revision>320</cp:revision>
  <dc:subject/>
  <dc:title/>
</cp:coreProperties>
</file>