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2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№ 853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5 год по </w:t>
        <w:br/>
        <w:t>ведомственной структуре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992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992"/>
      </w:tblGrid>
      <w:tr>
        <w:trPr>
          <w:tblHeader w:val="true"/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552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1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1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6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6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76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4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676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453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20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453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20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22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43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22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43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4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2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4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2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7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3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4626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83850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гупова</cp:lastModifiedBy>
  <cp:lastPrinted>2016-06-10T15:01:00Z</cp:lastPrinted>
  <dcterms:modified xsi:type="dcterms:W3CDTF">2016-06-20T04:32:00Z</dcterms:modified>
  <cp:revision>35</cp:revision>
  <dc:subject/>
  <dc:title>Приложение 3</dc:title>
</cp:coreProperties>
</file>