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4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tabs>
                <w:tab w:val="clear" w:pos="708"/>
                <w:tab w:val="left" w:pos="14886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 xml:space="preserve">к Закону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16 № 853-К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рахования Приморского края з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0"/>
        <w:gridCol w:w="3402"/>
        <w:gridCol w:w="1276"/>
        <w:gridCol w:w="1417"/>
        <w:gridCol w:w="1134"/>
      </w:tblGrid>
      <w:tr>
        <w:trPr>
          <w:trHeight w:val="195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Утвержден-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ссов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-нения к утверж-ден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0"/>
        <w:gridCol w:w="3402"/>
        <w:gridCol w:w="1276"/>
        <w:gridCol w:w="1417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4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</w:t>
              <w:br/>
              <w:t>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5 1 13 02999 09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</w:t>
              <w:br/>
              <w:t xml:space="preserve">территориальных фондов </w:t>
              <w:br/>
              <w:t xml:space="preserve">обязательного медицинского </w:t>
              <w:br/>
              <w:t>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3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5 1 16 20040 09 0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</w:t>
              <w:br/>
              <w:t xml:space="preserve">Российской Федерации о </w:t>
              <w:br/>
              <w:t xml:space="preserve">государственных внебюджетных фондах и о конкретных видах </w:t>
              <w:br/>
              <w:t xml:space="preserve">обязательного социального </w:t>
              <w:br/>
              <w:t xml:space="preserve">страхования, бюджетного </w:t>
              <w:br/>
              <w:t xml:space="preserve">законодательства (в части </w:t>
              <w:br/>
              <w:t xml:space="preserve">бюджетов территориальных </w:t>
              <w:br/>
              <w:t xml:space="preserve">фондов обязательного </w:t>
              <w:br/>
              <w:t>медицинского страх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 16 32000 09 0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, налагаемые в возмещение ущерба, </w:t>
              <w:br/>
              <w:t xml:space="preserve">причиненного в результате </w:t>
              <w:br/>
              <w:t xml:space="preserve">незаконного или нецелевого </w:t>
              <w:br/>
              <w:t xml:space="preserve">использования бюджетных средств (в части территориальных фондов </w:t>
              <w:br/>
              <w:t xml:space="preserve">обязательного медицинского </w:t>
              <w:br/>
              <w:t>страх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3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5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1 16 90090 09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поступления от денежных взысканий (штрафов) и иных сумм в возмещение ущерба,  зачисляемые в бюджеты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2"/>
                <w:szCs w:val="22"/>
              </w:rPr>
              <w:t>000 1 1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упления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2"/>
                <w:szCs w:val="22"/>
              </w:rPr>
              <w:t>395 1 18 09000 09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упления в бюджеты территориальных фондов </w:t>
              <w:br/>
              <w:t>обязательного медицинского страхования (перечисления из бюджетов территориальных фондов обязательного медицинского страхования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278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980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2"/>
                <w:szCs w:val="22"/>
              </w:rPr>
              <w:t>000 2 02 05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жбюджетные трансферты, передаваемые бюджетам </w:t>
              <w:br/>
              <w:t>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78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4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5 2 02 05812 09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</w:t>
              <w:br/>
              <w:t xml:space="preserve">территориальных фондов </w:t>
              <w:br/>
              <w:t xml:space="preserve">обязательного медицинского </w:t>
              <w:br/>
              <w:t xml:space="preserve">страхования на финансовое </w:t>
              <w:br/>
              <w:t xml:space="preserve">обеспечение организации </w:t>
              <w:br/>
              <w:t xml:space="preserve">обязательного медицинского </w:t>
              <w:br/>
              <w:t xml:space="preserve">страхования на территориях </w:t>
              <w:br/>
              <w:t>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978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978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13 09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</w:t>
              <w:br/>
              <w:t xml:space="preserve">передаваемые бюджетам </w:t>
              <w:br/>
              <w:t xml:space="preserve">территориальных фондов </w:t>
              <w:br/>
              <w:t xml:space="preserve">обязательного медицинского </w:t>
              <w:br/>
              <w:t xml:space="preserve">страхования на единовременные компенсационные выплаты </w:t>
              <w:br/>
              <w:t>медицинским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15 09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</w:t>
              <w:br/>
              <w:t xml:space="preserve">передаваемые бюджетам </w:t>
              <w:br/>
              <w:t xml:space="preserve">территориальных фондов </w:t>
              <w:br/>
              <w:t xml:space="preserve">обязательного медицинского </w:t>
              <w:br/>
              <w:t xml:space="preserve">страхования на дополнительное </w:t>
              <w:br/>
              <w:t xml:space="preserve">финансовое обеспечение </w:t>
              <w:br/>
              <w:t xml:space="preserve">территориальных программ </w:t>
              <w:br/>
              <w:t xml:space="preserve">обязательного медицинского </w:t>
              <w:br/>
              <w:t>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999 09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</w:t>
              <w:br/>
              <w:t xml:space="preserve">трансферты, передаваемые </w:t>
              <w:br/>
              <w:t xml:space="preserve">бюджетам территориальных </w:t>
              <w:br/>
              <w:t xml:space="preserve">фондов обязательного </w:t>
              <w:br/>
              <w:t>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34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2</w:t>
            </w:r>
          </w:p>
        </w:tc>
      </w:tr>
      <w:tr>
        <w:trPr>
          <w:trHeight w:val="113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 2 1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ходы бюджетов бюджетной </w:t>
              <w:br/>
              <w:t>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3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06040 09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</w:t>
              <w:br/>
              <w:t xml:space="preserve">территориальных фондов </w:t>
              <w:br/>
              <w:t xml:space="preserve">обязательного медицинского </w:t>
              <w:br/>
              <w:t xml:space="preserve">страхования от возврата остатков субсидий, субвенций и иных </w:t>
              <w:br/>
              <w:t>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3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</w:t>
              <w:br/>
              <w:t>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4606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5077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7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06024 09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озврат остатков субсидий, </w:t>
              <w:br/>
              <w:t xml:space="preserve">субвенций и иных межбюджетных трансфертов, имеющих целевое назначение, прошлых лет из </w:t>
              <w:br/>
              <w:t xml:space="preserve">бюджетов территориальных </w:t>
              <w:br/>
              <w:t xml:space="preserve">фондов обязательного </w:t>
              <w:br/>
              <w:t>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8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8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06080 09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озврат остатков субсидий, </w:t>
              <w:br/>
              <w:t xml:space="preserve">субвенций и иных межбюджетных трансфертов, имеющих целевое назначение, прошлых лет в </w:t>
              <w:br/>
              <w:t xml:space="preserve">бюджет Федерального фонда </w:t>
              <w:br/>
              <w:t xml:space="preserve">обязательного медицинского </w:t>
              <w:br/>
              <w:t xml:space="preserve">страхования из бюджетов </w:t>
              <w:br/>
              <w:t xml:space="preserve">территориальных фондов </w:t>
              <w:br/>
              <w:t xml:space="preserve">обязательного медицинского </w:t>
              <w:br/>
              <w:t>страх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45779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50485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43518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06239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20:00Z</dcterms:created>
  <dc:creator>_</dc:creator>
  <dc:description/>
  <cp:keywords/>
  <dc:language>en-US</dc:language>
  <cp:lastModifiedBy>Егупова</cp:lastModifiedBy>
  <cp:lastPrinted>2016-06-20T14:32:00Z</cp:lastPrinted>
  <dcterms:modified xsi:type="dcterms:W3CDTF">2016-06-20T04:32:00Z</dcterms:modified>
  <cp:revision>115</cp:revision>
  <dc:subject/>
  <dc:title>Приложение 2</dc:title>
</cp:coreProperties>
</file>