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</w:rPr>
            </w:pPr>
            <w:r>
              <w:rPr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Принят   Законодательным   Собранием   Приморского  края  10  июня</w:t>
        <w:br/>
        <w:t>2016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"/>
        <w:rPr/>
      </w:pPr>
      <w:r>
        <w:rPr>
          <w:sz w:val="28"/>
          <w:szCs w:val="28"/>
        </w:rPr>
        <w:t>Внести в Закон Приморского края от 4 февраля 2015 года</w:t>
        <w:br/>
        <w:t>№ 552-КЗ 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едомости Законодательного Собрания Приморского края, 2015, № 106, стр. 30) следующие изменения:</w:t>
      </w:r>
    </w:p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1)в приложении 1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пункт 8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708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Скважина (скважина глубиной 54,0 м; насосная над скважиной     9,9 кв. м; водонапор-ная башня - высо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8 м; водовод от скваж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ны до во-донапор-ной башни  общей протяжен-ностью              2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с. Верхний Перевал,              соор.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9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Верхне-переваль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92015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. Верхний Перева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Школь-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Алчан-ская, д. 2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88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7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6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ind w:left="-87" w:right="-88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1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4, 1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14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Бархат-ная, д. 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4"/>
        <w:gridCol w:w="1423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     ул. Больнич-ная, д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4"/>
        <w:gridCol w:w="1423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6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Гараж-ная, д. 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4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2-5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21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ind w:left="-99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озер-ная, д. 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реч-ная, д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ареч-ная, д. 3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63, 6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7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8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Зеленая, д. 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77, 7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3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д. 16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38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ind w:left="-108" w:right="-3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д. 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д. 1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омсо-мольская,   д. 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88, 89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расно-армейская, 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Красно-армейская, д. 7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4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9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Лесная,  д. 1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Верхний Перевал,  ул. Наб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арти-занская,       д. 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08-11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арти-занская,      д. 2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арти-занская,      д. 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ионер-ская, д. 3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Пионер-ская, 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19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Речная,  д. 15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21, 12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адовая,  д. 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адовая,  д. 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адо-вая, д. 4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38, 139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ибир-ская, д. 1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ибир-ская, д. 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41, 14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ибир-ская, д. 3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плав-ная, д. 9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Сплав- ная, д. 15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55-15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рхний Перевал,     ул. Цент-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0" w:right="-7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60, 16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рхний Перевал,     ул. Цент-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Цент-ральная,           д. 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63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ерхний Перевал,     ул. Цент-раль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6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Школь-ная, д.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67, 168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Школь-ная, д. 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6"/>
        <w:gridCol w:w="1281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   ул. Школь-ная, д. 10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97"/>
        <w:gridCol w:w="1290"/>
        <w:gridCol w:w="776"/>
        <w:gridCol w:w="800"/>
        <w:gridCol w:w="1000"/>
        <w:gridCol w:w="800"/>
        <w:gridCol w:w="1600"/>
        <w:gridCol w:w="1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 д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ная, д. 20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51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рация Верхне-перев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Верхний Перевал,  ул. Шк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2)в приложении 2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1, </w:t>
      </w:r>
      <w:r>
        <w:rPr/>
        <w:t>2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нция подго-товки в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ул. Заводская, 17а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4,1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71,8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1,3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080" w:leader="none"/>
              </w:tabs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лора-тор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ул. Заводская, 17а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6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9-14 признать утратившими силу;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 признать утратившим силу;</w:t>
      </w:r>
    </w:p>
    <w:p>
      <w:pPr>
        <w:pStyle w:val="Normal"/>
        <w:ind w:right="-1" w:firstLine="708"/>
        <w:jc w:val="both"/>
        <w:rPr/>
      </w:pPr>
      <w:r>
        <w:rPr/>
        <w:t>пункты 19-21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ная станция на р. Ус-су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примерно</w:t>
            </w:r>
            <w:r>
              <w:rPr/>
              <w:t xml:space="preserve"> </w:t>
            </w:r>
            <w:r>
              <w:rPr>
                <w:b w:val="false"/>
              </w:rPr>
              <w:t xml:space="preserve">            в 6,7 км по направлению на северо-запад от здания школы по ул. Совхоз-ная, 15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ная станция на р. Кру-тобереж-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рно в   940 м по направлению на северо-восток от здания школы по ул. Сов-хозная, 15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лотина водо-напор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Губерово, примерно                   в 1,0 км по направлению на северо-восток от здания школы по ул. С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озная, 15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п</w:t>
      </w:r>
      <w:r>
        <w:rPr/>
        <w:t>ункт 35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вые се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примерно в            110 м по направле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запад от здания школы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ская, 14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8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1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/>
            </w:pPr>
            <w:r>
              <w:rPr>
                <w:b w:val="false"/>
              </w:rPr>
              <w:t>п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46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6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>пункт 42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44"/>
        <w:gridCol w:w="1716"/>
        <w:gridCol w:w="858"/>
        <w:gridCol w:w="715"/>
        <w:gridCol w:w="1001"/>
        <w:gridCol w:w="1001"/>
        <w:gridCol w:w="1144"/>
        <w:gridCol w:w="1287"/>
      </w:tblGrid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- котель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, корпус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38" w:right="-7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/>
            </w:pPr>
            <w:r>
              <w:rPr>
                <w:b w:val="false"/>
              </w:rPr>
              <w:t>699,7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/>
            </w:pPr>
            <w:r>
              <w:rPr>
                <w:b w:val="false"/>
              </w:rPr>
              <w:t>2256,5</w:t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8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дополнить пунктами 57-77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3"/>
        <w:gridCol w:w="708"/>
        <w:gridCol w:w="1134"/>
        <w:gridCol w:w="992"/>
        <w:gridCol w:w="1134"/>
        <w:gridCol w:w="1276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Знаменка,              ул. Веселая, 2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/>
            </w:pPr>
            <w:r>
              <w:rPr>
                <w:b w:val="false"/>
              </w:rPr>
              <w:t>13,1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,4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8</w:t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10"/>
        <w:gridCol w:w="708"/>
        <w:gridCol w:w="1134"/>
        <w:gridCol w:w="992"/>
        <w:gridCol w:w="1134"/>
        <w:gridCol w:w="1276"/>
      </w:tblGrid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 водо-снабж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, примерно в 5 м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запад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здания магазина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ул. Цен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ральная, 15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47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-</w:t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-</w:t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16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692010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с. Ново-стройка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 w:val="false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соко-вольтная линия электро-переда-чи 10 кВ (ЛЭП   10 кВ Вод.            ст. Губе-р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, начальная точка -примерно в 600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юго-запад от главного корпуса, расположенного по ул. Завод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ая, 17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; конечная точка -примерно в 5,5 к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запа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от здания вокзала, расположенного по ул. Цен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, 8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65   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зко-вольтная линия электро-пере-дачи    0,4 кВ (элект-росети ст. Губе-р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, начальная точка -примерно в 666 м по направлен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на юго-запад от здания вокзала, расположенного по ул. Цен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, 8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уберово; конечная точка -примерно в 906 м по направлен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на юго-запад от здания вокзала, расположенного по ул. Цент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льная, 8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с. Губер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7   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984"/>
        <w:gridCol w:w="710"/>
        <w:gridCol w:w="708"/>
        <w:gridCol w:w="1134"/>
        <w:gridCol w:w="992"/>
        <w:gridCol w:w="1134"/>
        <w:gridCol w:w="1276"/>
      </w:tblGrid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ти канали-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примерно в                 4 м по направ-лению на восток 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жилого дом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по ул. Завод-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кая, д. 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1,6  п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КО-503В-2 (ваку-ум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            ул. Заводская, 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ЗИЛ-130 (с мани-пулято-р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           ул. Заводская, 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АЦ-40 (ЗИЛ-1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вто-мобиль УАЗ-390945 (фер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ера-тор синхрон-ный ЕСС5-            92-4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-т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GWG-5</w:t>
            </w:r>
            <w:r>
              <w:rPr>
                <w:b w:val="false"/>
              </w:rPr>
              <w:t>.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 ул. Завод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3"/>
        <w:gridCol w:w="708"/>
        <w:gridCol w:w="1134"/>
        <w:gridCol w:w="992"/>
        <w:gridCol w:w="1134"/>
        <w:gridCol w:w="1276"/>
      </w:tblGrid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то-помпа МПБ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сос ИСТ130-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Тартышевка, (водозабор            р. Уссу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нок за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вароч-ный аппарат (СА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/>
            </w:pPr>
            <w:r>
              <w:rPr>
                <w:b w:val="false"/>
              </w:rPr>
              <w:t>Насос "Гном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6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шка теп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Насос НД2,5-100/10-</w:t>
            </w:r>
            <w:r>
              <w:rPr>
                <w:b w:val="false"/>
                <w:lang w:val="en-US"/>
              </w:rPr>
              <w:t>R14F (CGD21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2 </w:t>
            </w:r>
            <w:r>
              <w:rPr>
                <w:b w:val="false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КВр "Универ-сал"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1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3"/>
        <w:gridCol w:w="708"/>
        <w:gridCol w:w="1134"/>
        <w:gridCol w:w="992"/>
        <w:gridCol w:w="1134"/>
        <w:gridCol w:w="1276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али-зационная насосная станция 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Губерово,            ул. Цен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(300 м на север от железнод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ного вокз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firstLine="5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али-зационная насосная станция 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>с. Губерово,     ул. Цен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льная (коттедж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3-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992"/>
        <w:gridCol w:w="709"/>
        <w:gridCol w:w="1134"/>
        <w:gridCol w:w="992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            ул. Вокзальная, д.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, 5, 6, 7, 8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стройка, ул. Петра Григоренко,             д.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8, 11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            ул. Коопера-тивная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уберово,             ул. Централь-ная, д. 2-г/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4, 1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9"/>
        <w:gridCol w:w="1690"/>
        <w:gridCol w:w="980"/>
        <w:gridCol w:w="701"/>
        <w:gridCol w:w="1113"/>
        <w:gridCol w:w="969"/>
        <w:gridCol w:w="1131"/>
        <w:gridCol w:w="12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, 5, 6, 7, 8, 9, 10, 11,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            ул. Школьная, д.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8,7</w:t>
            </w:r>
          </w:p>
          <w:p>
            <w:pPr>
              <w:pStyle w:val="Normal"/>
              <w:ind w:left="-57" w:right="-119" w:firstLine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, 3, 4, 5, 6, 7, 8, 9, 10, 11, 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            ул. Школьная, д.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119" w:firstLine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6, 30, 42, 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 д.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16, 22, 37, 57, 61, 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 д.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683"/>
        <w:gridCol w:w="976"/>
        <w:gridCol w:w="702"/>
        <w:gridCol w:w="1117"/>
        <w:gridCol w:w="979"/>
        <w:gridCol w:w="1132"/>
        <w:gridCol w:w="12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4, 18, 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овостройка, ул. Заводская,  д. 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3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2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Админи-страция Губе-ровского сельского по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692010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с. Ново-строй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ул. Завод-ская, 12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после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дополнить разделом следующего содержания:</w:t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Имущество, предназначенное для сбора и вывоза бытовых </w:t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ходов и мусора</w:t>
      </w:r>
    </w:p>
    <w:p>
      <w:pPr>
        <w:pStyle w:val="Normal"/>
        <w:ind w:right="-1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ы</w:t>
      </w:r>
    </w:p>
    <w:p>
      <w:pPr>
        <w:pStyle w:val="Normal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709"/>
        <w:gridCol w:w="709"/>
        <w:gridCol w:w="992"/>
        <w:gridCol w:w="850"/>
        <w:gridCol w:w="1276"/>
        <w:gridCol w:w="1276"/>
      </w:tblGrid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-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-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-чест-во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Год ввода в экс-плуа-та-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-нование собствен-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риди-ческий/ почтовый адрес собствен-ника</w:t>
            </w:r>
          </w:p>
        </w:tc>
      </w:tr>
      <w:tr>
        <w:trPr>
          <w:trHeight w:val="8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втом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биль                ГАЗ-САЗ-3901-10 (мусоров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тройка, ул. Заводская, 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Губе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строй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-ская, 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Контейнер для сбора бытовых отходов и мусора (80х80х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тройка, ул. 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Губе-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10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ово-стройка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вод-ская, 12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3)в приложении 3: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709"/>
        <w:gridCol w:w="708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втомо-бильная дорога -улица Пар-тизанская, покрытие грунт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. Емельяновка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в               20 м по направ-лению н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ток от жилого до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по ул. Парти-занск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5 признать утратившим силу;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ом 17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Автомо-бильная дорога -улица Вокзальная, покрытие грунт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елезно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жная станция Буйневич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рно в               30 м по направ-лению на восток от жилого дома     по ул. Вокзаль-н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гнатьевка, ул. Централь-ная, д.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7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ушкин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27-3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417"/>
        <w:gridCol w:w="20"/>
        <w:gridCol w:w="1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      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      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      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о-дорожная,      д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3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ск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40, 4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4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9/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с. Емельян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артизан-ск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2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с. Емельян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гранич-н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 w:val="false"/>
              </w:rPr>
              <w:t>с. Ласточ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жная,        д. 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Игнатьев-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92023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Игнать-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9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4)в приложении 5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/>
        <w:t>пункт 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  кв. 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пункт 3</w:t>
      </w:r>
      <w:r>
        <w:rPr/>
        <w:t xml:space="preserve">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убин-ная скважина (глубина 40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5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ь водо-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</w:rPr>
              <w:t>3041,0  п. м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дополнить пунктами 13-17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50"/>
        <w:gridCol w:w="141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ренаж-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 водо-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, ул. Совхоз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90,0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 водо-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, ул. Ленин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ель ввода в здание детского сада (электри-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бель ввода в здание школы (электри-че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ункт 7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знать утратившим силу;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   ул. Совхозная, д. 7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Совхозная, д. 13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7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Совхозная, д. 17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Совхозная, д. 24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40, 41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д. 10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 д. 10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д. 18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3-55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д. 36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 д. 36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22 Января,   д. 43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Школьная,  д. 1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65, 66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Школьная,  д. 5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Школьная,   д. 5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0 изложить в следующей редакции: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7"/>
        <w:gridCol w:w="1710"/>
        <w:gridCol w:w="709"/>
        <w:gridCol w:w="709"/>
        <w:gridCol w:w="850"/>
        <w:gridCol w:w="851"/>
        <w:gridCol w:w="1437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агорное,         ул. Юбилейная,  д. 4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Нагор-не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1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Нагор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Юби-лейная, 12</w:t>
            </w:r>
          </w:p>
        </w:tc>
      </w:tr>
    </w:tbl>
    <w:p>
      <w:pPr>
        <w:pStyle w:val="Normal"/>
        <w:ind w:left="708" w:right="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right="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5)в приложении 6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2, </w:t>
      </w:r>
      <w:r>
        <w:rPr/>
        <w:t>3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жилое здание - водо-качк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Октябр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8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жилое здание -водо-качк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рмон-това, д. 1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9, </w:t>
      </w:r>
      <w:r>
        <w:rPr/>
        <w:t>10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провод-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40 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али-зацион-н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дополнить пунктами 17, </w:t>
      </w:r>
      <w:r>
        <w:rPr/>
        <w:t>18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 </w:t>
            </w:r>
          </w:p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0,0 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тел твердо-топлив-ный до 700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л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b w:val="false"/>
          <w:sz w:val="28"/>
          <w:szCs w:val="28"/>
        </w:rPr>
        <w:t>б)пункт 1 раздела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признать утратившим силу;</w:t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/>
      </w:pPr>
      <w:r>
        <w:rPr/>
        <w:t>пункт 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Калинина, д. 26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8, </w:t>
      </w:r>
      <w:r>
        <w:rPr/>
        <w:t>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Калинина, д. 4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1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11-13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9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1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7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Лаз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9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6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 Пожар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пункт 15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25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18, </w:t>
      </w:r>
      <w:r>
        <w:rPr/>
        <w:t>1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30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азо, д. 34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2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23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14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25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19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пункты 29-3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нинская, д. 46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рмон-това, д. 1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Лермон-това, д. 2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34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5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37-3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12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16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Мелиора-тивная, д. 17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 w:val="false"/>
          <w:sz w:val="28"/>
          <w:szCs w:val="28"/>
        </w:rPr>
        <w:t>пункты 41, 4</w:t>
      </w:r>
      <w:r>
        <w:rPr/>
        <w:t>2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50 лет Октября, д. 6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 ул. 50 лет Октябр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44-4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50 лет Октябр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4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50 лет Октябр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8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50 лет Октябр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20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50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гранич-ная, д. 3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5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гранич-ная, д. 3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пункт 6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гранич-ная, д. 59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63, </w:t>
      </w:r>
      <w:r>
        <w:rPr/>
        <w:t>64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жар-ского, д. 2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жар-ского, д. 11/1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66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Пожарское, ул. Пожар-ского, д. 19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70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жарское, ул. Пушкин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18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83, </w:t>
      </w:r>
      <w:r>
        <w:rPr/>
        <w:t>84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икитовка, ул. Зелен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д. 8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Админи-страция Пожа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Никитовка, ул. Зеленая,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1/1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Админи-страция Пожа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пункты 88, </w:t>
      </w:r>
      <w:r>
        <w:rPr/>
        <w:t>89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,     ул. Аэро-дромная, д. 4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b w:val="false"/>
              </w:rPr>
              <w:t>Админи-страция Пожар-</w:t>
            </w:r>
          </w:p>
          <w:p>
            <w:pPr>
              <w:pStyle w:val="Normal"/>
              <w:ind w:left="-227" w:right="-22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 xml:space="preserve">с. Совхоз Пожарский,     ул. Ракетная,     д. 3/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дополнить пунктами 101-103</w:t>
      </w:r>
      <w:r>
        <w:rPr/>
        <w:t xml:space="preserve">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Погранич-ная, д.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                   д. 2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                   д. 2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Пожар-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0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жар-ское,             ул. Ленин-ская, 22</w:t>
            </w:r>
          </w:p>
        </w:tc>
      </w:tr>
    </w:tbl>
    <w:p>
      <w:pPr>
        <w:pStyle w:val="Normal"/>
        <w:ind w:left="708" w:right="185" w:hanging="0"/>
        <w:jc w:val="both"/>
        <w:rPr/>
      </w:pPr>
      <w:r>
        <w:rPr>
          <w:b w:val="false"/>
          <w:sz w:val="28"/>
          <w:szCs w:val="28"/>
        </w:rPr>
        <w:t>6)в приложении 9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" w:firstLine="708"/>
        <w:jc w:val="both"/>
        <w:rPr/>
      </w:pPr>
      <w:r>
        <w:rPr/>
        <w:t>пункт 1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-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 ул. Советская, 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2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6-10 признать утратившими силу;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дополнить пунктами 16, </w:t>
      </w:r>
      <w:r>
        <w:rPr/>
        <w:t>17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708"/>
        <w:gridCol w:w="709"/>
        <w:gridCol w:w="851"/>
        <w:gridCol w:w="567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же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е 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зко-вольтная линия электро-передач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4 кВ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ЛЭП 0,4 к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ст. Алч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Алчан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точка 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48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восток от нежилого здани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ложенног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ул. Речная, 14а, с. Алчан; конеч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чка -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328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юго-запад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нежилого здания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ложен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по ул. Речная, 14а, с. Алч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5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-ская, 2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ж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ние -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изко-вольтная линия электро-передачи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4 к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 w:val="false"/>
              </w:rPr>
              <w:t>(ЛЭП 0,4 кВ               ст. Бурл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Бурлит,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ая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чка -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мерно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74 м по направлению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северо-восток от нежилого здания, расположенного по ул. Вокзаль-ная, 5,                         с. Бурлит; конечная точка - примерн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184 м по направлению на восток от нежилого зда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расположенного по ул. Вокзаль-ная, 5, с. Бур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2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пункты 3, 4</w:t>
      </w:r>
      <w:r>
        <w:rPr/>
        <w:t xml:space="preserve">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Федосьевка,     ул. Партизан-ск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, 5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     ул. Партизан-ская, д.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3,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2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ind w:left="-108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 8 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37"/>
        <w:gridCol w:w="851"/>
        <w:gridCol w:w="822"/>
        <w:gridCol w:w="1275"/>
        <w:gridCol w:w="1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Федосьевка,     ул. Пересе-ленческа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пункты 13-2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, 3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Бурлит,                         ул. Вокзаль-ная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кзаль-н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ы № 1, 2, 3, 4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абереж-н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Волочаев-ская, д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абереж-н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абереж-ная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ктябрь-ская, д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ская, д.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рлит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Чапаев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85" w:firstLine="709"/>
        <w:jc w:val="both"/>
        <w:rPr/>
      </w:pPr>
      <w:r>
        <w:rPr>
          <w:b w:val="false"/>
          <w:sz w:val="28"/>
          <w:szCs w:val="28"/>
        </w:rPr>
        <w:t xml:space="preserve">в)пункты 1, 2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567"/>
        <w:gridCol w:w="709"/>
        <w:gridCol w:w="992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мятник партизанам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огибшим в годы Граж-да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мятник односельча-нам, погиб-шим в годы Великой Отечествен-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евка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,</w:t>
            </w:r>
          </w:p>
          <w:p>
            <w:pPr>
              <w:pStyle w:val="Normal"/>
              <w:ind w:left="-170" w:right="-17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Админи-страция Федосьев-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025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Федось-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т-ская, 28</w:t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/>
      </w:pPr>
      <w:r>
        <w:rPr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17 июня 2016 года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3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Нижний колонтитул Знак"/>
    <w:qFormat/>
    <w:rPr>
      <w:b/>
      <w:sz w:val="24"/>
      <w:szCs w:val="24"/>
    </w:rPr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Small1">
    <w:name w:val="small1"/>
    <w:qFormat/>
    <w:rPr>
      <w:sz w:val="20"/>
      <w:szCs w:val="20"/>
    </w:rPr>
  </w:style>
  <w:style w:type="character" w:styleId="Smallgray">
    <w:name w:val="small gray"/>
    <w:basedOn w:val="Style13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b w:val="false"/>
    </w:rPr>
  </w:style>
  <w:style w:type="paragraph" w:styleId="H">
    <w:name w:val="h"/>
    <w:basedOn w:val="Normal"/>
    <w:qFormat/>
    <w:pPr>
      <w:ind w:left="1985" w:hanging="1276"/>
    </w:pPr>
    <w:rPr>
      <w:b w:val="false"/>
      <w:caps/>
    </w:rPr>
  </w:style>
  <w:style w:type="paragraph" w:styleId="Text">
    <w:name w:val="text"/>
    <w:basedOn w:val="Normal"/>
    <w:qFormat/>
    <w:pPr>
      <w:ind w:firstLine="709"/>
      <w:jc w:val="both"/>
    </w:pPr>
    <w:rPr>
      <w:b w:val="false"/>
    </w:rPr>
  </w:style>
  <w:style w:type="paragraph" w:styleId="Hdr">
    <w:name w:val="hdr"/>
    <w:basedOn w:val="Normal"/>
    <w:qFormat/>
    <w:pPr>
      <w:jc w:val="center"/>
    </w:pPr>
    <w:rPr>
      <w:bCs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1:00Z</dcterms:created>
  <dc:creator>1</dc:creator>
  <dc:description/>
  <dc:language>en-US</dc:language>
  <cp:lastModifiedBy>Егупова</cp:lastModifiedBy>
  <cp:lastPrinted>2016-06-10T12:25:00Z</cp:lastPrinted>
  <dcterms:modified xsi:type="dcterms:W3CDTF">2016-06-20T03:51:00Z</dcterms:modified>
  <cp:revision>2</cp:revision>
  <dc:subject/>
  <dc:title/>
</cp:coreProperties>
</file>