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447"/>
        <w:gridCol w:w="1588"/>
        <w:gridCol w:w="2604"/>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3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от 15.06.2016 № 841-КЗ</w:t>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58" w:hRule="atLeast"/>
        </w:trPr>
        <w:tc>
          <w:tcPr>
            <w:tcW w:w="9639"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639" w:type="dxa"/>
            <w:gridSpan w:val="3"/>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60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5447"/>
        <w:gridCol w:w="1588"/>
        <w:gridCol w:w="2604"/>
      </w:tblGrid>
      <w:tr>
        <w:trPr>
          <w:tblHeader w:val="true"/>
          <w:trHeight w:val="285" w:hRule="atLeast"/>
          <w:cantSplit w:val="true"/>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862 928,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07 521,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19 16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енсация расходов, связанных с оказанием </w:t>
              <w:br/>
              <w:t>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1 6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3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34,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89 654,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9 666,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w:t>
              <w:br/>
              <w:t>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04 00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4 404,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9 272,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24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5 1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w:t>
              <w:br/>
              <w:t>B и C,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6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8 280,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рганизация мероприятий, направленных на снижение смертности пострадавших при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87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1 4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6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206 392,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540 658,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29 17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8 54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4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74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09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w:t>
              <w:br/>
              <w:t>2011-2015 годы, за счет остатков целевых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59,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комплексных многоуровневых программ обучения, поддержки и развития одаренных детей в специализированных школах, </w:t>
              <w:br/>
              <w:t>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9 71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 для приобретения школьных автобусов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образовательных услуг пожил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5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98 841,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6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 827,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2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788 909,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85 451,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5 058,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85 15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44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54,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3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19,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234,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231 72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221 20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7 857,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w:t>
              <w:br/>
              <w:t>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w:t>
              <w:br/>
              <w:t>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7 743,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68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92 738,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67 5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25 146,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8 553,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8 553,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 xml:space="preserve">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2 530,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45 640,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54 611,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32 23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1 883,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 8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 005,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955,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67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561,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86 47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отдельных категорий граждан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9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4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35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3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54 15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2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0 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87 78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40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1 65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4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25 247,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9 199,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245,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6 95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08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6 047,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06,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1 03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 558,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97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 675,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410,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 0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50 328,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5 6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6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7 412,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0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8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8 2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6 486,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5 586,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65 526,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5 60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9 01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587,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0 848,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421,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9,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 42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92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163,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48,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18,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33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а граждан к информации о реализации государственных программ Приморского края,</w:t>
              <w:br/>
              <w:t xml:space="preserve">о социально значимых мероприятиях, </w:t>
              <w:br/>
              <w:t>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8 290,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75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04 511,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30 27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стратегического планирования в области пригородных перевозок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062 67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46 342,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36 01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99 477,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0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Зима </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4,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ООО "РусАгро-Приморье" </w:t>
              <w:br/>
              <w:t>(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2 64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6 8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3 98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 037,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69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1 5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1 5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2 225,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5 0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5 0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8 14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5 373,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4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2 05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6 60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4 84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6 86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2 07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9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Основное мероприятие "Проведение Всероссийской сельскохозяйственной переписи </w:t>
              <w:br/>
              <w:t>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 805,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5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21,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2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4 94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01 98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0 89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84 52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68 22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94 897,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6 06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w:t>
              <w:br/>
              <w:t xml:space="preserve">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юридических лиц, не являющихся государственными или муниципальными учреждениями и государственными или муниципальными унитарными предприятиями, в целях привлечения инвестиций в Приморский кра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85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5 117,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2 199,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 72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1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985,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7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63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615,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Основное мероприятие "Развитие системы пропаганды безопасности дорожного </w:t>
              <w:br/>
              <w:t>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62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059,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862,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862,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99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862,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6 67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55,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69,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3,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1 761,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 465 156,39</w:t>
            </w:r>
          </w:p>
        </w:tc>
      </w:tr>
      <w:tr>
        <w:trPr>
          <w:trHeight w:val="288" w:hRule="atLeast"/>
          <w:cantSplit w:val="true"/>
        </w:trPr>
        <w:tc>
          <w:tcPr>
            <w:tcW w:w="9639" w:type="dxa"/>
            <w:gridSpan w:val="3"/>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21:00Z</dcterms:created>
  <dc:creator>Keysystems.DWH.ReportDesigner</dc:creator>
  <dc:description/>
  <cp:keywords/>
  <dc:language>en-US</dc:language>
  <cp:lastModifiedBy>Егупова</cp:lastModifiedBy>
  <cp:lastPrinted>2016-06-10T09:39:00Z</cp:lastPrinted>
  <dcterms:modified xsi:type="dcterms:W3CDTF">2016-06-15T23:32:00Z</dcterms:modified>
  <cp:revision>25</cp:revision>
  <dc:subject>РЎРѕР·РґР°РЅ: oleg 10.11.2009 09:51:34; РР·РјРµРЅРµРЅ: Ermak_TY 11.02.2016 16:21:43</dc:subject>
  <dc:title/>
</cp:coreProperties>
</file>