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725581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торгово-промышленной палате Приморского края" </w:t>
            </w: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торгово-промышленной палате Приморского края", внесенный исполняющим обязанности Губернатора края Усольцевым В.И. в качестве законодательной инициативы, заслушав директора департамента экономики и развития предпринимательства Приморского края Павленко С.А.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.Согласиться с концепцией проекта закона Приморского края "О торгово-промышленной палате Приморского края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"О торгово-промышленной палате Приморского края" </w:t>
      </w:r>
      <w:r>
        <w:rPr>
          <w:szCs w:val="28"/>
        </w:rPr>
        <w:t xml:space="preserve">в первом чтении дополнительным вопросом на очередном заседании Законодательного Собрания 10 июня </w:t>
        <w:br/>
        <w:t>2016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председателю комитета Законодательного Собрания по экономической политике и собственности Костенко Александру Иван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10 минут, в том числе для доклада – 3 минуты, для со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00:00Z</dcterms:created>
  <dc:creator>popova_m_a</dc:creator>
  <dc:description/>
  <cp:keywords/>
  <dc:language>en-US</dc:language>
  <cp:lastModifiedBy>Шмелева</cp:lastModifiedBy>
  <cp:lastPrinted>2014-10-21T13:45:00Z</cp:lastPrinted>
  <dcterms:modified xsi:type="dcterms:W3CDTF">2016-06-08T04:36:00Z</dcterms:modified>
  <cp:revision>6</cp:revision>
  <dc:subject/>
  <dc:title> </dc:title>
</cp:coreProperties>
</file>