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"О внесении изменений в Закон Приморского края "О местном референдуме в Приморском крае"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>
          <w:szCs w:val="24"/>
        </w:rPr>
        <w:t xml:space="preserve">"О внесении изменений в Закон Приморского края "О местном референдуме в Приморском крае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Яцук Марина Валентиновна</cp:lastModifiedBy>
  <cp:lastPrinted>2013-09-03T09:58:00Z</cp:lastPrinted>
  <dcterms:modified xsi:type="dcterms:W3CDTF">2016-05-30T05:33:00Z</dcterms:modified>
  <cp:revision>25</cp:revision>
  <dc:subject/>
  <dc:title>ПЕРЕЧЕНЬ</dc:title>
</cp:coreProperties>
</file>