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"О внесении изменений в Закон Приморского края "О местном референдуме 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местном референдуме в Приморском крае" (далее - Закон Приморского края) разработан с целью приведения Закона Приморского края от 5 января 2004 года № 97-КЗ "О местном референдуме в Приморском крае</w:t>
      </w:r>
      <w:r>
        <w:rPr>
          <w:rFonts w:eastAsia="Calibri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в соответствие с Федеральным законом от 9 марта </w:t>
        <w:br/>
        <w:t>2016 года № 66-ФЗ "О внесении изменений в отдельные законодательные акты Российской Федерации о выборах и референдумах и иные законодательные акты Российской Федерации".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конопроект учитывает изменения федерального законодательства, а именно: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уточняются положения, касающиеся гласности в деятельности комиссий местного референдума, участия представителей средств массовой информации в информационном освещении местного референдума, включая их присутствие на заседаниях указанных комиссий, а также в помещениях для голосования в день голосования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точняются правила информирования участников референдума и ведения агитации по вопросам местного референдума, в том числе предлагается урегулировать правовой статус сетевых изданий;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одится регулирование порядка освещения местного референдума в сетевых изданиях; 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устанавливаются единые контрольные соотношения данных, внесенных в протокол об итогах голосования, и единые сроки рассмотрения жалоб, поступающих в комиссии референдума, как в период проведения кампании местного референдума, так и после ее заверш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Яцук Марина Валентиновна</cp:lastModifiedBy>
  <cp:lastPrinted>2016-05-31T15:13:00Z</cp:lastPrinted>
  <dcterms:modified xsi:type="dcterms:W3CDTF">2016-06-01T23:08:00Z</dcterms:modified>
  <cp:revision>98</cp:revision>
  <dc:subject/>
  <dc:title>ПОЯСНИТЕЛЬНАЯ ЗАПИСКА</dc:title>
</cp:coreProperties>
</file>