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447"/>
        <w:gridCol w:w="1588"/>
        <w:gridCol w:w="2604"/>
      </w:tblGrid>
      <w:tr>
        <w:trPr>
          <w:trHeight w:val="1006"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92"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3 </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к Закону </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04" w:hRule="atLeast"/>
        </w:trPr>
        <w:tc>
          <w:tcPr>
            <w:tcW w:w="9639"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04" w:hRule="atLeast"/>
        </w:trPr>
        <w:tc>
          <w:tcPr>
            <w:tcW w:w="9639"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92"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2.12.2015 № 737-КЗ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058" w:hRule="atLeast"/>
        </w:trPr>
        <w:tc>
          <w:tcPr>
            <w:tcW w:w="9639" w:type="dxa"/>
            <w:gridSpan w:val="3"/>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государственным программам Приморского края и непрограммным направлениям деятельности</w:t>
            </w:r>
          </w:p>
        </w:tc>
      </w:tr>
      <w:tr>
        <w:trPr>
          <w:trHeight w:val="452" w:hRule="atLeast"/>
        </w:trPr>
        <w:tc>
          <w:tcPr>
            <w:tcW w:w="9639" w:type="dxa"/>
            <w:gridSpan w:val="3"/>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4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5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60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448" w:hRule="atLeast"/>
        </w:trPr>
        <w:tc>
          <w:tcPr>
            <w:tcW w:w="54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0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0" w:type="dxa"/>
          <w:bottom w:w="0" w:type="dxa"/>
          <w:right w:w="0" w:type="dxa"/>
        </w:tblCellMar>
      </w:tblPr>
      <w:tblGrid>
        <w:gridCol w:w="5447"/>
        <w:gridCol w:w="1588"/>
        <w:gridCol w:w="2604"/>
      </w:tblGrid>
      <w:tr>
        <w:trPr>
          <w:tblHeader w:val="true"/>
          <w:trHeight w:val="285" w:hRule="atLeast"/>
          <w:cantSplit w:val="true"/>
        </w:trPr>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862 928,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007 521,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9 033,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8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8,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719 166,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ьного медицинского оборудования для краевых государственных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омпенсация расходов, связанных с оказанием </w:t>
              <w:br/>
              <w:t>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7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анитарного автотранспорта в лиз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91 66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3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134,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989 654,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8 546,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9 666,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краевого государственного бюджетного учреждения "Дальнереченская центральная городская больница" в </w:t>
              <w:br/>
              <w:t>г. Дальнереченс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краевого государственного бюджетного учреждения здравоохранения "Владивостокский клинический родильный </w:t>
              <w:br/>
              <w:t>дом № 2",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краевого государственного бюджетного учреждения здравоохранения "Чугуевская центральная районная больница"</w:t>
              <w:br/>
              <w:t>в с. Чугуев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504,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детской поликлиники в г.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мбулатории в городском поселении Светлое Терней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604 005,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4 404,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9 272,6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8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3 244,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82,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04,9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мероприятий, направленных на борьбу с социально-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5 17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ализация мероприятий по профилактике </w:t>
              <w:br/>
              <w:t>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Мероприятия по обследованию населения с целью выявления туберкулеза, лечения больных туберкулезом, а также профилактических мероприятий и финансовым обеспечением закупок диагностических средств для выявления и мониторинга лечения лиц, инфицированных вирусами иммунодефицита человека и гепатитов </w:t>
              <w:br/>
              <w:t>B и C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39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9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6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8 280,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аевой психиатрической больницы на 55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17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рганизация мероприятий, направленных на снижение смертности пострадавших при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7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 87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7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1 40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635,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единовременных выплат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компенсационные выплаты медицинским работникам,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образова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206 392,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96 51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4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540 658,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329 171,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7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48 54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 46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6 52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слуги по дополнительному профессиональному образова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олучения качественного общего образования отдельными категориям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74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Мероприятия государственной программы Российской Федерации "Доступная среда" на </w:t>
              <w:br/>
              <w:t>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09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 на</w:t>
              <w:br/>
              <w:t>2011-2015 годы, за счет остатков целевых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8027</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2 859,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ализация комплексных многоуровневых программ обучения, поддержки и развития одаренных детей в специализированных школах, </w:t>
              <w:br/>
              <w:t>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7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9 715,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 для приобретения школьных автобусов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253,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бюджетам муниципальных образований Приморского края на приобретение школьных автобу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2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образовательных услуг пожил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8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учение граждан пожилого возраста навыкам работы с персональным компьютер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7 825,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4 1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венции на организацию и обеспечение оздоровления и отдыха детей Приморского края </w:t>
              <w:br/>
              <w:t>(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453,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470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культурных, спортивных и культурно-оздоровитель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5 9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66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Летнего кубка КВН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09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98 841,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61 04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61 04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3 827,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4 053,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4 053,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1 510,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br/>
              <w:t>№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4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действие созданию в Приморском крае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6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6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2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788 909,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285 451,1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4 173,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73,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35 058,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4,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534,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 615,5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385 15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8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8 49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830,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48,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7 74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тест-полосками детей, страдающих сахарным диабе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9,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1 050,1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0 441,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854,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34,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19,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234,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5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R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8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направленные на укрепление материально - технической базы краевых государственных учреждений социального обслуживания для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231 724,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 953,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2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31,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17 493,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1 023,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9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27,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04,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221 203,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45 9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87 857,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2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747,3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w:t>
              <w:br/>
              <w:t>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w:t>
              <w:br/>
              <w:t>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6 872,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19 469,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17 743,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404,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72,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537,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2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680,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0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материальной помощи гражданам (семьям)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892 738,2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ое обслуживания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67 59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353,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280,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58,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25 146,0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9 883,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зиатско-Тихоокеанского Саммита социальных работ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3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3,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 343,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8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8 553,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8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8 553,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w:t>
              <w:br/>
              <w:t xml:space="preserve">7 мая 2008 года № 714 "Об обеспечении жильем ветеранов Великой Отечественной войны </w:t>
              <w:br/>
              <w:t>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w:t>
              <w:br/>
              <w:t>24 ноября 1995 года № 181-ФЗ "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039,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Содействие занятости насел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02 530,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44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44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508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4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62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62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7 493,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7 493,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0 86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808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4,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полнительные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8,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R808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оциального партнерства между субъектами социально-трудовых отношен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645 640,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54 611,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32 234,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здания по адресу: </w:t>
              <w:br/>
              <w:t>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имущества для реализации государственных функций в области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зданию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514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4 729,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16,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1 883,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2 377,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 481,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1 3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3 8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социально значимых культур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носу незаконных построек в целях сохранения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8 005,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6 955,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302,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держки муниципальных учреждений культуры в Приморском крае и их работ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муниципальных учреждений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67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 561,5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61,5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86 47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Обеспечение жильем отдельных категорий граждан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98,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троительство жилья для отдельных категорий граждан Приморского края (в том числе разработка проектно-сметной докумен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98,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79 802,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4 802,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сение изменений в региональные нормативы градостроительного проектирова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проекты планировок и проекты межевания территор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2,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Приморское ипотечное агент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8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8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5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35 41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53 41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54 150,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0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92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0 690,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ой до РЧВ на о. Русский",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ереселение граждан из аварийного жилищного фонд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19 26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19 26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362,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787 781,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408 006,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6 006,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а увеличение уставного фонда краевым государственным унитарным предприят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1 657,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1 473,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1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недвижимого 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25 247,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9 199,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2 245,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50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85,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и оснащению системы "ДДС-112 Приморского края", софи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R0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иобретение, строительство и реконструкция краевых объектов подсистемы РСЧС"</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для размещения системы "ДДС-112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6 953,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71,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6 082,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w:t>
              <w:br/>
              <w:t>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6 047,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51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506,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4 выезда в с. Анучин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2 выезда в с. Малино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71 030,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8 558,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Охрана окружающей среды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2 974,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0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системы обращения с твердыми коммуналь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территориальной схемы обращения с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поддержка интернет-сайта "Биржа отход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3 675,0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 410,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Водохранилище 27 Ключ" в Дальнегорском городском округ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5 083,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129,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1,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63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w:t>
              <w:br/>
              <w:t>№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386,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386,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55,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Северного Фору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физической культуры и спорт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50 328,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5 60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6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549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7 412,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44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7 068,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физической культуры и спорта в образовательных организац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адаптивной физической культуры и инвалидного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82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ортивного инвентаря и спортивного оборудования для обеспечения сдачи норм ГТ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79,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8 2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1 7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Дальнегор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549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6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6 486,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5 586,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дготовки приморских спортсменов к XXXI Олимпиаде в г. Рио-де-Жанейро (Бразил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377,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а, реализуемую краевыми государственными автономными учреждениями в рамках исполнения государственного зад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265 526,1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2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2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182,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182,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40,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5 609,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9 01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редоставления государственных и муниципальных услуг в многофункциональных центр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6 1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3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оступности для населения Приморского края и организаций современных услуг в сфере информационно-коммуникационных технолог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834,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587,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единого информационно-коммуникационного пространства отрасли образование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3,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32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единого информационно-коммуникационного пространства в сфере экономической политик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целевых систем мониторинга и управления ключевыми отраслями экономики и территориям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3204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0 848,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 421,0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19,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концепции региональной информатизации Приморского края и дорожной карты реализации концеп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3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1,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8 426,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5 926,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5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региональной информационной системы обеспечения градостроительной деятельности (ИСОГ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2228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2 163,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государственной информационной поли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Информирование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448,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118,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330,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оступа граждан к информации о реализации государственных программ Приморского края,</w:t>
              <w:br/>
              <w:t xml:space="preserve">о социально значимых мероприятиях, </w:t>
              <w:br/>
              <w:t>о мероприятиях, направленных на достижение общественно полезных целей, а также на обеспечение интересов госуда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8 290,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15,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750,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42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2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3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304 511,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Развитие транспортного комплекса в Приморском крае на </w:t>
              <w:br/>
              <w:t>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30 272,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3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66 822,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7 26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стратегического планирования в области пригородных перевозок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323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062 675,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046 342,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36 010,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4 182,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58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43,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299 477,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44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0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w:t>
              <w:br/>
              <w:t xml:space="preserve">бухта Патрокл, Приморский край к улично-дорожной сети города Владивостока в районе </w:t>
              <w:br/>
              <w:t>ул. Фадеева, ул. Космонавтов и ул. Снегово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857,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Раздольное -Хасан на участке Нарвинский перевал км 74 - км 79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бухта Патрокл - мостовой переход через бухту Золотой Ро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Зима </w:t>
              <w:br/>
              <w:t>Южная - Раздольное - Хасан на участке Зима Южная - Новый - 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24,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Владивосток - Находка - порт Восточный на участке км 43+474 - км 83+00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18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ых дорог вдоль границ земельных участков ООО "РусАгро-Приморье" </w:t>
              <w:br/>
              <w:t>(0,9 км, 2,1 км, 1,6 к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Финансовое обеспечение мероприятий по экономическому и социальному развитию Дальнего Востока и Байкальского региона на период до </w:t>
              <w:br/>
              <w:t>2018 го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562,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Владивосток - Находка - порт Восточный на участке км 0 - км 18+5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2 640,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Владивосток - Находка - порт Восточный на участке км 18+500 - км 40+8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16 855,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39,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3 984,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5 037,3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 69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1 56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1 56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081,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34,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42 225,1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здание и развитие системы газоснабж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5 034,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5 034,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7 190,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6 14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04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4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38 145,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стойчивое развитие сельских территор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В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84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В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84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создание и модернизацию объектов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5 373,0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8 516,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8 516,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4 8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 8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4 519,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5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519,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ведения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2 05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6 60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элитного семе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овощей защищенного гру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34 847,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8 70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4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9,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6 86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2 073,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1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4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790,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6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конкурсов профессионального мастер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льскохозяйственных потребительских кооперати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2 989,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1 033,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33,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Основное мероприятие "Проведение Всероссийской сельскохозяйственной переписи </w:t>
              <w:br/>
              <w:t>в 2016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95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7 805,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 5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 8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рынка рыбной продук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рыбоперерабатывающего кластера, развитие аукционной торговли, стимулирование создания рыбного рынка в г. Владивостоке и крупных города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и реализация пилотного проекта аукционной торговой площад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20121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833,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лесного хозяйств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4 941,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4 941,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 161,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 161,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тивопожарное обустройство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1,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ход за лесами, лесовосстановление, агротехнический уход за лесными культурами и заготовление семя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86,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6,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521,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изированной лесопожарной техники и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снащению техникой и средствами пожаротушения существующих пожарно-химических ста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R1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7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6 226,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лесоустройства лес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26,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8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4 943,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5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 480,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01 986,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0 894,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7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роекта стратегии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8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лого и среднего предприниматель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 807,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6 8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рганизация и проведение ежегодного краевого конкурса "Предприниматель Приморья" и </w:t>
              <w:br/>
              <w:t>"Ты - Предпринима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184 528,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2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42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68 220,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4 29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94 897,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6 069,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697,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966,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40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8 82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5 22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 41 ВЛ-6 кВ </w:t>
              <w:br/>
              <w:t xml:space="preserve">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w:t>
              <w:br/>
              <w:t>ДЭС 400 кВ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юридических лиц, не являющихся государственными или муниципальными учреждениями и государственными или муниципальными унитарными предприятиями, в целях привлечения инвестиций в Приморский кра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441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859,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799,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799,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5 117,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2 199,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 722,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16,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0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985,9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74,9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1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 63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0 615,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Основное мероприятие "Развитие системы пропаганды безопасности дорожного </w:t>
              <w:br/>
              <w:t>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0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2 629,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4 844,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4 844,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72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 059,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668,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391,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97 862,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97 862,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99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97 862,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6 670,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982,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7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Законодательное Собран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2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55,7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69,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73,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8,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2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8225</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99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1 761,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cantSplit w:val="true"/>
        </w:trPr>
        <w:tc>
          <w:tcPr>
            <w:tcW w:w="70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Всего расходов</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7 465 156,39</w:t>
            </w:r>
          </w:p>
        </w:tc>
      </w:tr>
      <w:tr>
        <w:trPr>
          <w:trHeight w:val="288" w:hRule="atLeast"/>
          <w:cantSplit w:val="true"/>
        </w:trPr>
        <w:tc>
          <w:tcPr>
            <w:tcW w:w="9639" w:type="dxa"/>
            <w:gridSpan w:val="3"/>
            <w:tcBorders/>
            <w:shd w:fill="FFFFFF" w:val="cle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2</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21:00Z</dcterms:created>
  <dc:creator>Keysystems.DWH.ReportDesigner</dc:creator>
  <dc:description/>
  <cp:keywords/>
  <dc:language>en-US</dc:language>
  <cp:lastModifiedBy>Пятышина Ольга Тимофеевна</cp:lastModifiedBy>
  <cp:lastPrinted>2016-06-07T09:23:00Z</cp:lastPrinted>
  <dcterms:modified xsi:type="dcterms:W3CDTF">2016-06-06T23:23:00Z</dcterms:modified>
  <cp:revision>21</cp:revision>
  <dc:subject>РЎРѕР·РґР°РЅ: oleg 10.11.2009 09:51:34; РР·РјРµРЅРµРЅ: Ermak_TY 11.02.2016 16:21:43</dc:subject>
  <dc:title/>
</cp:coreProperties>
</file>