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447"/>
        <w:gridCol w:w="1588"/>
        <w:gridCol w:w="2604"/>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2"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екту закона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04" w:hRule="atLeast"/>
        </w:trPr>
        <w:tc>
          <w:tcPr>
            <w:tcW w:w="9639"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04" w:hRule="atLeast"/>
        </w:trPr>
        <w:tc>
          <w:tcPr>
            <w:tcW w:w="9639"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2"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2.12.2015 № 737-КЗ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58" w:hRule="atLeast"/>
        </w:trPr>
        <w:tc>
          <w:tcPr>
            <w:tcW w:w="9639" w:type="dxa"/>
            <w:gridSpan w:val="3"/>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639" w:type="dxa"/>
            <w:gridSpan w:val="3"/>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60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0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5447"/>
        <w:gridCol w:w="1588"/>
        <w:gridCol w:w="2604"/>
      </w:tblGrid>
      <w:tr>
        <w:trPr>
          <w:tblHeader w:val="true"/>
          <w:trHeight w:val="285" w:hRule="atLeast"/>
          <w:cantSplit w:val="true"/>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862 928,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07 521,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9 033,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19 166,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омпенсация расходов, связанных с оказанием </w:t>
              <w:br/>
              <w:t>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1 6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3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34,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89 654,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8 54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9 666,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краевого государственного бюджетного учреждения здравоохранения "Чугуевская центральная районная больница"</w:t>
              <w:br/>
              <w:t>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604 00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4 404,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9 272,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 24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мероприятий, направленных на борьбу с социально-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5 1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ализация мероприятий по профилактике </w:t>
              <w:br/>
              <w:t>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по обследованию населения с целью выявления туберкулеза, лечения больных туберкулезом, а также профилактических мероприятий и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ов </w:t>
              <w:br/>
              <w:t>B и C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39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6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8 280,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рганизация мероприятий, направленных на снижение смертности пострадавших при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 87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1 40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6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206 392,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96 51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540 658,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329 171,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8 54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46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6 5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74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09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 на</w:t>
              <w:br/>
              <w:t>2011-2015 годы, за счет остатков целевых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 859,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ализация комплексных многоуровневых программ обучения, поддержки и развития одаренных детей в специализированных школах, </w:t>
              <w:br/>
              <w:t>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9 715,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 для приобретения школьных автобусов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53,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образовательных услуг пожил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8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7 825,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4 1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венции на организацию и обеспечение оздоровления и отдыха детей Приморского края </w:t>
              <w:br/>
              <w:t>(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453,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5 9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Летнего кубка КВН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98 841,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6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3 827,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4 05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4 05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 510,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2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788 909,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85 451,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 173,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5 058,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4,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61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85 15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48,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9,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441,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854,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34,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19,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234,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направленные на укрепление материально - 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231 724,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953,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17 493,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221 203,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87 857,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747,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w:t>
              <w:br/>
              <w:t>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w:t>
              <w:br/>
              <w:t>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7 743,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68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892 738,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67 59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8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8,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25 146,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9 883,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зиатско-Тихоокеанского Саммита социальны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3,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 343,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8 553,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8 553,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w:t>
              <w:br/>
              <w:t xml:space="preserve">7 мая 2008 года № 714 "Об обеспечении жильем ветеранов Великой Отечественной войны </w:t>
              <w:br/>
              <w:t>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039,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Содействие занятости насел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02 530,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4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4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6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6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7 493,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7 493,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 8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8,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645 640,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54 611,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32 234,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16,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1 883,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2 37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 48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1 3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 8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8 005,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6 955,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67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561,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1,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86 47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жильем отдельных категорий граждан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троительство жилья для отдельных категорий граждан Приморского края (в том числе разработка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9 802,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4 802,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Приморское ипотечное агент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35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3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54 15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92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0 69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9 26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9 26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787 78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40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1 657,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1 473,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25 247,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9 199,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 245,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и оснащению системы "ДДС-112 Приморского края", софи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6 953,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082,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w:t>
              <w:br/>
              <w:t>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6 047,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06,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4 выезда в с. Анучин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Малино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1 030,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 558,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Охрана окружающей среды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2 97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рриториальной схемы обращения с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 675,0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410,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 08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129,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63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3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3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50 328,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5 60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6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7 412,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44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06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5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82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8 2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1 7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6 486,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5 586,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дготовки приморских спортсменов 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37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65 526,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5 609,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9 01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оступности для населения Приморского края и организаций современных услуг в сфере информационно-коммуникационных технолог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834,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587,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отрасли образование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3,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3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единого информационно-коммуникационного пространства в сфере экономической политик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целевых систем мониторинга и управления ключевыми отраслями экономики и территориям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0 848,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421,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9,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нцепции региональной информатизации Приморского края и дорожной карты реализации конце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8 426,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926,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2 163,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448,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118,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330,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оступа граждан к информации о реализации государственных программ Приморского края,</w:t>
              <w:br/>
              <w:t xml:space="preserve">о социально значимых мероприятиях, </w:t>
              <w:br/>
              <w:t>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8 290,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15,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75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2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304 511,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транспортного комплекса в Приморском крае на </w:t>
              <w:br/>
              <w:t>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30 27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3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7 26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стратегического планирования в области пригородных перевозок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062 675,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046 342,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36 01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182,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99 477,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0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w:t>
              <w:br/>
              <w:t xml:space="preserve">бухта Патрокл, Приморский край к улично-дорожной сети города Владивостока в районе </w:t>
              <w:br/>
              <w:t>ул. Фадеева, 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Зима </w:t>
              <w:br/>
              <w:t>Южная - Раздольное - Хасан на участке 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4,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1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вдоль границ земельных участков ООО "РусАгро-Приморье" </w:t>
              <w:br/>
              <w:t>(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2 64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6 855,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3 98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 037,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 69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1 5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1 5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42 225,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5 03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5 03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7 1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38 145,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В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В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5 373,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8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4 519,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519,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2 05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6 60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4 84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6 86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2 073,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790,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 98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Основное мероприятие "Проведение Всероссийской сельскохозяйственной переписи </w:t>
              <w:br/>
              <w:t>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 805,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 5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рынка рыбной продук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рыбоперерабатывающего кластера, развитие аукционной торговли, стимулирование создания рыбного рынка в г. Владивостоке и крупных города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и реализация пилотного проекта аукционной торговой площад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833,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лесного хозяй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4 941,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4 941,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 161,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6,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521,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6 226,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8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4 943,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480,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01 986,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0 894,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6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7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8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807,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6 8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ежегодного краевого конкурса "Предприниматель Приморья" и </w:t>
              <w:br/>
              <w:t>"Ты - Предпринима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84 528,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42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68 220,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4 29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94 897,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6 069,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69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66,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8 8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5 2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w:t>
              <w:br/>
              <w:t xml:space="preserve">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br/>
              <w:t>ДЭС 400 кВ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юридических лиц, не являющихся государственными или муниципальными учреждениями и государственными или муниципальными унитарными предприятиями, в целях привлечения инвестиций в Приморский кра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4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85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79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9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5 117,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2 199,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 72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1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0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985,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74,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 63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615,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Основное мероприятие "Развитие системы пропаганды безопасности дорожного </w:t>
              <w:br/>
              <w:t>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2 629,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1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2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72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3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059,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668,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91,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97 862,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97 862,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99000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97 862,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6 670,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82,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2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55,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69,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3,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1 761,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7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 465 156,39</w:t>
            </w:r>
          </w:p>
        </w:tc>
      </w:tr>
      <w:tr>
        <w:trPr>
          <w:trHeight w:val="288" w:hRule="atLeast"/>
          <w:cantSplit w:val="true"/>
        </w:trPr>
        <w:tc>
          <w:tcPr>
            <w:tcW w:w="9639" w:type="dxa"/>
            <w:gridSpan w:val="3"/>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21:00Z</dcterms:created>
  <dc:creator>Keysystems.DWH.ReportDesigner</dc:creator>
  <dc:description/>
  <cp:keywords/>
  <dc:language>en-US</dc:language>
  <cp:lastModifiedBy>Пятышина Ольга Тимофеевна</cp:lastModifiedBy>
  <cp:lastPrinted>2016-06-07T09:20:00Z</cp:lastPrinted>
  <dcterms:modified xsi:type="dcterms:W3CDTF">2016-06-06T23:21:00Z</dcterms:modified>
  <cp:revision>19</cp:revision>
  <dc:subject>РЎРѕР·РґР°РЅ: oleg 10.11.2009 09:51:34; РР·РјРµРЅРµРЅ: Ermak_TY 11.02.2016 16:21:43</dc:subject>
  <dc:title/>
</cp:coreProperties>
</file>