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69566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, заключение Контрольно-счетной палаты Приморского края на д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10 июн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10 июня 2016 года дополнительный вопрос "О проекте закона Приморского края "О внесении изменений в Закон Приморского края "О краевом бюджете на 2016 год" (первое чтение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О краевом бюджете на 2016 год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35 минут, в том числе время для доклада - 10 минут, время для содоклада - 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Рекомендовать Администрации Приморского края во исполнение условий части 2 статьи 83 Закона Приморского края от 2 августа 2005 года </w:t>
        <w:br/>
        <w:t xml:space="preserve">№ 271-КЗ "О бюджетном устройстве, бюджетном процессе и межбюджетных отношениях в Приморском крае" в пояснительных записках, представляемых одновременно с законопроектом о внесении изменений в закон о краевом бюджете, отражать достаточные сведения о корректировках бюджетных назначений, перераспределении бюджетных ассигнований, а также обоснование всех изменений расходной части краевого бюджета в доступной форме в целях повышения прозрачности (открытости) бюджетного план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7.Направить настоящее решение в Администрацию Примо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Взамен ранее разосланного</w:t>
    </w:r>
    <w:r>
      <w:rPr/>
      <w:t xml:space="preserve">                                                                       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6:00Z</dcterms:created>
  <dc:creator>Printsec_a1</dc:creator>
  <dc:description/>
  <cp:keywords/>
  <dc:language>en-US</dc:language>
  <cp:lastModifiedBy>Пятышина Ольга Тимофеевна</cp:lastModifiedBy>
  <cp:lastPrinted>2016-06-09T12:07:00Z</cp:lastPrinted>
  <dcterms:modified xsi:type="dcterms:W3CDTF">2016-06-09T02:07:00Z</dcterms:modified>
  <cp:revision>5</cp:revision>
  <dc:subject/>
  <dc:title> </dc:title>
</cp:coreProperties>
</file>