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8122220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</w:r>
            <w:r>
              <w:rPr/>
              <w:t>к Губернатору Приморского края Миклушевскому В.В. о предо-ставлении финансовой помощи из краевого бюджета бюджетам сельских поселений на реализа-цию полномочий по организации досуга и обеспечению жителей поселений услугами организаций культуры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постановления Законодательного Собрания Приморского края "Об обращении Законодательного Собрания Приморского края </w:t>
      </w:r>
      <w:r>
        <w:rPr/>
        <w:t>к Губернатору Приморского края Миклушевскому В.В. 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",</w:t>
      </w:r>
      <w:r>
        <w:rPr>
          <w:szCs w:val="24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"Об обращении Законодательного Собрания Приморского края </w:t>
      </w:r>
      <w:r>
        <w:rPr/>
        <w:t>к Губернатору Приморского края Миклушевскому В.В. 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указанный проект постановления на очередном заседании Законодательного Собрания Приморского края 10 июня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постановления Законодательного Собрания "Об обращении Законодательного Собрания Приморского края </w:t>
      </w:r>
      <w:r>
        <w:rPr/>
        <w:t>к Губернатору Приморского края Миклушевскому В.В. 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проекта постановления, - 10 минут, в том числе время для доклада -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Пятышина Ольга Тимофеевна</cp:lastModifiedBy>
  <cp:lastPrinted>2016-05-25T10:26:00Z</cp:lastPrinted>
  <dcterms:modified xsi:type="dcterms:W3CDTF">2016-06-06T01:27:00Z</dcterms:modified>
  <cp:revision>47</cp:revision>
  <dc:subject/>
  <dc:title> </dc:title>
</cp:coreProperties>
</file>