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 </w:t>
      </w:r>
    </w:p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</w:t>
        <w:br/>
        <w:t>"О ПОЖАРНОЙ БЕЗОПАСНОСТИ В ПРИМОРСКОМ КРАЕ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инят Законодательным Собранием Приморского края 25 мая</w:t>
        <w:br/>
        <w:t>2016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 Закона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  2016, № 154, стр. 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абзац семнадцатый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"подтверждение соответствия в области пожарной безопасности -документальное удостоверение соответствия продукции или иных объектов, выполнения работ и оказания услуг требованиям технических регламентов,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 по стандартизации, принятых в соответствии с законодательством Российской Федерации о стандартизации, норм пожарной безопасности или условиям договоров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восем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тивные документы по пожарной безопасности - национальные стандарты Российской Федерации, своды правил, содержащие требования пожарной безопасности, а также иные документы, содержащие требования пожарной безопасности;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Настоящий Закон вступает в силу с 1 июля 2016 года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6-04-25T15:21:00Z</cp:lastPrinted>
  <dcterms:modified xsi:type="dcterms:W3CDTF">2016-06-01T22:47:00Z</dcterms:modified>
  <cp:revision>56</cp:revision>
  <dc:subject/>
  <dc:title> </dc:title>
</cp:coreProperties>
</file>