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5102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>внесения изменений в федеральное законодательство 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>на получение социальной доплаты к пенсии по случаю потери кормильца при осуществлении ими трудовой деятельности в период летних каникул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 xml:space="preserve">на получение социальной доплаты к пенсии по случаю потери кормильца при осуществлении ими трудовой деятельности в период летних каникул" </w:t>
        <w:br/>
        <w:t xml:space="preserve">на очередном заседании Законодательного Собрани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Беззубченко Елена Николаевна</cp:lastModifiedBy>
  <cp:lastPrinted>2016-05-26T16:42:00Z</cp:lastPrinted>
  <dcterms:modified xsi:type="dcterms:W3CDTF">2016-06-07T07:22:00Z</dcterms:modified>
  <cp:revision>46</cp:revision>
  <dc:subject/>
  <dc:title> </dc:title>
</cp:coreProperties>
</file>