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32169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казании социальных услуг некоммерческими организациями (или о создании механизмов предоставления социальных услуг некоммерческими организациям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, заслушав и обсудив информацию заместителя директора департамента труда и социального развития Приморского края </w:t>
        <w:br/>
        <w:t xml:space="preserve">Чибриковой Е.П. "Об оказании социальных услуг некоммерческими организациями (или о создании механизмов предоставления социальных услуг некоммерческими организациями)", которая в своем докладе отметила, </w:t>
        <w:br/>
        <w:t xml:space="preserve">что с вступлением с 1 января 2015 года Федерального закона от 28 декабря 2013 года № 442-ФЗ "Об основах социального обслуживания граждан </w:t>
        <w:br/>
        <w:t xml:space="preserve">в Российской Федерации", определено, что в систему социального обслуживания населения входят не только государственные учреждения социального обслуживания, но и негосударственные, в том числе </w:t>
        <w:br/>
        <w:t>и социально ориентированные некоммерческие организации, предоставляющие социальные услуги. Данные организации вне зависимости от организационно-правовой формы могут быть включены в реестр поставщиков социальных услуг Приморского края при условии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-предоставления социальных услуг, предусмотренных Законом Приморского края от 26 декабря 2014 года № 542-КЗ "О перечне социальных услуг по видам социальных услуг, предоставляемых поставщиками социальных услуг в Приморском крае";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-соблюдения со стороны поставщиков социальных услуг требований </w:t>
        <w:br/>
        <w:t xml:space="preserve">к перечню и оформлению документов, предоставляемых в департамент для включения в реестр поставщиков услуг, и соответствия требованиям действующего законодательства, регламентирующего предоставление социальных услуг, что устанавливается при проверке, проведенной </w:t>
        <w:br/>
        <w:t xml:space="preserve">в соответствии с Порядком формирования и ведения реестра поставщиков социальных услуг, утвержденным приказом департамента труда </w:t>
        <w:br/>
        <w:t xml:space="preserve">и социального развития Приморского края от 20 июля 2015 года № 379 </w:t>
        <w:br/>
        <w:t>"Об утверждении Порядка формирования и ведения реестра поставщиков социальных услуг на территории Приморского края"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вышеизложенного, комитет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ринять к сведению информацию заместителя директора департамента труда и социального развития Приморского края </w:t>
        <w:br/>
        <w:t>Чибриковой Е.П. "Об оказании социальных услуг некоммерческими организациями (или о создании механизмов предоставления социальных услуг некоммерческими организациями)".</w:t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>2.Рекомендовать департаменту труда и социального развития Приморского края продолжать работу по созданию условий для вовлечения социально ориентированных некоммерческих организаций в реестр поставщиков социальных услуг путем: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-информирования СО НКО о нормативной правовой базе Приморского края для урегулирования вопросов, касающихся деятельности СО НКО </w:t>
        <w:br/>
        <w:t>в части оказания социальных услуг населению, о стандартах оказания социальных услуг, порядках их предоставления и о порядке признания гражданина нуждающимся в предоставлении социального обслуживания;</w:t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казание методической помощи при подготовке необходимых документов для включения в реест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Направить решение комитета в департамент труда и социального развития Приморского края, департамент внутренней политики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babuhina_a_v</dc:creator>
  <dc:description/>
  <cp:keywords/>
  <dc:language>en-US</dc:language>
  <cp:lastModifiedBy>Михова</cp:lastModifiedBy>
  <cp:lastPrinted>2016-06-07T14:15:00Z</cp:lastPrinted>
  <dcterms:modified xsi:type="dcterms:W3CDTF">2016-06-07T04:16:00Z</dcterms:modified>
  <cp:revision>192</cp:revision>
  <dc:subject/>
  <dc:title> </dc:title>
</cp:coreProperties>
</file>