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25249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",</w:t>
      </w:r>
      <w:r>
        <w:rPr/>
        <w:t xml:space="preserve"> который разработан в целях усовершенствования процесса взаимодействия </w:t>
        <w:br/>
        <w:t xml:space="preserve">с </w:t>
      </w:r>
      <w:r>
        <w:rPr>
          <w:szCs w:val="28"/>
        </w:rPr>
        <w:t>государственным бюджетным образовательным учреждением высшего профессионального образования "Тихоокеанский государственный медицинский университет" Минздрава России</w:t>
      </w:r>
      <w:r>
        <w:rPr/>
        <w:t xml:space="preserve">, возможности организации постоянного контроля за обучающимися по целевой подготовке, </w:t>
        <w:br/>
        <w:t xml:space="preserve">в соответствии с частью 8 статьи 56 Федерального закона от 29 декабря </w:t>
        <w:br/>
        <w:t xml:space="preserve">2012 года № 273-ФЗ "Об образовании в Российской Федерации" </w:t>
        <w:br/>
        <w:t xml:space="preserve">и Постановления Правительства Российской Федерации от 27 ноября </w:t>
        <w:br/>
        <w:t xml:space="preserve">2013 года № 1076 "О порядке заключения и расторжения договора о целевом приеме и договора о целевом обучении", возникла необходимость наделения органа исполнительной власти в сфере здравоохранения полномочиями </w:t>
        <w:br/>
        <w:t xml:space="preserve">по осуществлению целевого приема для подготовки специалистов с высшим медицинским образованием для государственных учреждений здравоохранения Приморского края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отдельные законодательные акты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дополнительным вопросом проект закона Приморского края "О внесении изменений в отдельные законодательные акты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05-30T12:14:00Z</cp:lastPrinted>
  <dcterms:modified xsi:type="dcterms:W3CDTF">2016-06-08T04:26:00Z</dcterms:modified>
  <cp:revision>152</cp:revision>
  <dc:subject/>
  <dc:title> </dc:title>
</cp:coreProperties>
</file>