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79196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проекте закона Приморского края "Об исполнении краевого бюджета за </w:t>
              <w:br/>
              <w:t>2015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71"/>
        <w:widowControl/>
        <w:spacing w:before="82" w:after="0"/>
        <w:ind w:left="34" w:firstLine="696"/>
        <w:rPr/>
      </w:pPr>
      <w:r>
        <w:rPr>
          <w:rStyle w:val="FontStyle15"/>
          <w:sz w:val="28"/>
          <w:szCs w:val="28"/>
        </w:rPr>
        <w:t xml:space="preserve">Рассмотрев и обсудив внесенный Губернатором Приморского края проект закона Приморского края "Об исполнении краевого бюджета за </w:t>
        <w:br/>
        <w:t>2015 год", заключение Контрольно-счетной палаты Приморского края на отчет Администрации Приморского края об исполнении краевого бюджета за 2015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71"/>
        <w:widowControl/>
        <w:spacing w:lineRule="exact" w:line="312" w:before="110" w:after="0"/>
        <w:ind w:left="10" w:right="10" w:firstLine="74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Согласиться с проектом закона Приморского края "Об исполнении краевого бюджета за 2015 год"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 w:before="110" w:after="0"/>
        <w:ind w:left="10" w:right="10" w:firstLine="74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Рассмотреть указанный проект закона Приморского края на очередном заседании Законодательного Собрания 10 июня 2016 года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91" w:after="0"/>
        <w:ind w:firstLine="715"/>
        <w:rPr/>
      </w:pPr>
      <w:r>
        <w:rPr>
          <w:rStyle w:val="FontStyle15"/>
          <w:sz w:val="28"/>
          <w:szCs w:val="28"/>
        </w:rPr>
        <w:t xml:space="preserve">3.Рекомендовать Законодательному Собранию принять проект закона Приморского края "Об исполнении краевого бюджета за </w:t>
        <w:br/>
        <w:t>2015 год" в первом чтении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  <w:tab/>
      </w:r>
      <w:r>
        <w:rPr>
          <w:rStyle w:val="FontStyle15"/>
          <w:sz w:val="28"/>
          <w:szCs w:val="28"/>
        </w:rPr>
        <w:t>4.Отметить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)</w:t>
      </w:r>
      <w:r>
        <w:rPr>
          <w:rFonts w:eastAsia="Calibri"/>
          <w:szCs w:val="28"/>
          <w:lang w:eastAsia="en-US"/>
        </w:rPr>
        <w:t xml:space="preserve">в 2015 году в краевой бюджет поступило доходов в общей </w:t>
        <w:br/>
        <w:t xml:space="preserve">сумме 86553,5 млн рублей (104,7 процента), в том числе: налоговые и неналоговые доходы - 61566,8 млн рублей (100,6 процента), безвозмездные поступления - 24986,7 млн рублей (116,4 процента). В общей сумме доходов налоговые и неналоговые доходы составили 71,1 процента, безвозмездные поступления - 28,9 процента. </w:t>
      </w:r>
      <w:r>
        <w:rPr>
          <w:spacing w:val="1"/>
          <w:szCs w:val="28"/>
        </w:rPr>
        <w:t xml:space="preserve">Годовые назначения перевыполнены практически по всем </w:t>
      </w:r>
      <w:r>
        <w:rPr>
          <w:spacing w:val="-8"/>
          <w:szCs w:val="28"/>
        </w:rPr>
        <w:t xml:space="preserve">видам до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 сравнению с 2014 годом доходная часть краевого бюджета увеличилась на 6,2 процента, или на 5041,6 млн рублей за счет увеличения налоговых и неналоговых доходов на 2820,8 млн рублей, или </w:t>
        <w:br/>
        <w:t xml:space="preserve">на 4,8 процента, и безвозмездных поступлений - на 2220,8 млн рублей, или </w:t>
        <w:br/>
        <w:t>на 9,7 проц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выше 90 процентов поступлений налоговых и неналоговых доходов за 2015 год обеспечили пять видов налогов: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налог на доходы физических лиц (40,6 процента, 41,8 - в 2014 году), налог на прибыль организаций (24,5 процента; 22,8 - в 2014 году), налог на имущество организаций (13,4 процента; 13,5 - в 2014 году)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ог, взимаемый в связи с применением упрощенной системы налогообложения (6,7 процента; 6,4 - в 2014 году),</w:t>
      </w:r>
    </w:p>
    <w:p>
      <w:pPr>
        <w:pStyle w:val="Normal"/>
        <w:ind w:firstLine="708"/>
        <w:jc w:val="both"/>
        <w:rPr/>
      </w:pPr>
      <w:r>
        <w:rPr>
          <w:szCs w:val="28"/>
        </w:rPr>
        <w:t>акцизы (6,7 процента; 9,8 - в 2014 году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равнению с 2014 годом наблюдается увеличение поступлений практически по всем видам налоговых доходов, в том числе по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логу на доходы физических лиц на 1,6 процента или </w:t>
        <w:br/>
        <w:t>399,6 млн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логу на прибыль организаций на 12,6 процента или </w:t>
        <w:br/>
        <w:t>1687,5 млн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логу на имущество организаций на 4,4 процента или </w:t>
        <w:br/>
        <w:t>350,5 млн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огу, взимаемому в связи с применением упрощенной системы налогообложения на 9,2 процента или 346,0 млн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кцизы снизились на 2,3 процента или на 130,6 млн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</w:t>
      </w:r>
      <w:r>
        <w:rPr>
          <w:rFonts w:eastAsia="Calibri"/>
          <w:szCs w:val="28"/>
          <w:lang w:eastAsia="en-US"/>
        </w:rPr>
        <w:t xml:space="preserve">расходы краевого бюджета </w:t>
      </w:r>
      <w:r>
        <w:rPr>
          <w:szCs w:val="28"/>
        </w:rPr>
        <w:t>в</w:t>
      </w:r>
      <w:r>
        <w:rPr>
          <w:rFonts w:eastAsia="Calibri"/>
          <w:szCs w:val="28"/>
          <w:lang w:eastAsia="en-US"/>
        </w:rPr>
        <w:t xml:space="preserve"> 2015 году исполнены на </w:t>
      </w:r>
      <w:r>
        <w:rPr>
          <w:szCs w:val="28"/>
        </w:rPr>
        <w:t>85653,4 млн рублей, что составило 93,6 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 от уточненных бюджетных назначений (91475,4 млн рубле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 освоены бюджетные ассигнования на общую </w:t>
        <w:br/>
        <w:t>сумму 5822,0 млн рублей или 6,4 процента (в 2014 году - 5 760,4 млн рублей или 6,4 процента; в 2013 году - 7080,7 млн рублей или 7,7 процент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нализ исполнения краевого бюджета по расходам за три последних года по кварталам в процентном соотношении показывает неравномерность кассового исполнения расходов в течение финансового года с увеличением нагрузки на последний квартал по сравнению с предыдущими. Так, в </w:t>
        <w:br/>
        <w:t xml:space="preserve">2013 году кассовое исполнение расходов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составило </w:t>
        <w:br/>
        <w:t xml:space="preserve">40,5 процента, в 2014 году - 35,4 процента, в 2015 году - 33,6 процент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о</w:t>
      </w:r>
      <w:r>
        <w:rPr>
          <w:rFonts w:eastAsia="Calibri"/>
          <w:szCs w:val="28"/>
          <w:lang w:eastAsia="en-US"/>
        </w:rPr>
        <w:t>своение</w:t>
      </w:r>
      <w:r>
        <w:rPr>
          <w:szCs w:val="28"/>
        </w:rPr>
        <w:t xml:space="preserve"> расходов по разделам классификации расходов осуществлялось непропорционально: по 10 разделам процент выполнения сложился выше уровня общего исполнения (93,6 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>) уточненных бюджетных назначений - от 100,0 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 (раздел 02 "Национальная оборона") до 95,8 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 (раздел 13 "Обслуживание государственного и муниципального долга"); по 4 разделам ниже - от 89,9 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 (раздел 01 "Общегосударственные вопросы") до 73,0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 (раздел 08 "Культура, кинематография"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итогам года краевой бюджет сохранил свою социальную направленность. В структуре исполненных расходов основная доля </w:t>
        <w:br/>
        <w:t xml:space="preserve">68,8 процента направлена на социально-культурную сферу, а именно: на социальную политику - 24,6 процента, образование - 21,1 процента, здравоохранение - 19,8 процента, физическую культуру и спорт - </w:t>
        <w:br/>
        <w:t>1,6 процента, культуру, кинематографию - 1,4 процента, средства массовой информации - 0,4 процент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исполнение краевого бюджета в 2015 году осуществлялось программно-целевым методом через механизм государственных программ Приморского края (далее - государственные программы). Исполнение бюджетных ассигнований на реализацию мероприятий 18 государственных программ составило 83738,5 млн рублей (93,8 процента от уточненных бюджетных назначений), доля исполненных расходов по государственным программам в общем объеме расходов составляет 97,8 проц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 отчетный период сложилось неравномерное исполнение государственных программ. Так, на высоком уровне (более 95 </w:t>
      </w:r>
      <w:r>
        <w:rPr>
          <w:rFonts w:eastAsia="Calibri"/>
          <w:szCs w:val="28"/>
          <w:lang w:eastAsia="en-US"/>
        </w:rPr>
        <w:t>процентов</w:t>
      </w:r>
      <w:r>
        <w:rPr>
          <w:szCs w:val="28"/>
        </w:rPr>
        <w:t xml:space="preserve">) освоены бюджетные ассигнования, предусмотренные на реализацию шести государственных программ. </w:t>
      </w:r>
      <w:r>
        <w:rPr>
          <w:szCs w:val="28"/>
          <w:lang w:eastAsia="en-US"/>
        </w:rPr>
        <w:t xml:space="preserve">Исполнение уточненных бюджетных ассигнований по двенадцати государственным программам сложилось на уровне от 94,4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  <w:lang w:eastAsia="en-US"/>
        </w:rPr>
        <w:t xml:space="preserve"> до 57,1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иболее низкое исполнение </w:t>
      </w:r>
      <w:r>
        <w:rPr>
          <w:szCs w:val="28"/>
          <w:lang w:eastAsia="en-US"/>
        </w:rPr>
        <w:t>за 2015 год уточненных бюджетных ассигнований сложилось по четырем государственным программам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- 77,7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"Развитие культуры Приморского края" - 77,2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"Охрана окружающей среды Приморского края" - 66,8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  <w:lang w:eastAsia="en-US"/>
        </w:rPr>
        <w:t>,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"Энергоэффективность, развитие газоснабжения и энергетики в Приморском крае" - 57,1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кассовые расходы по непрограммным направлениям деятельности органов государственной власти исполнены в объеме 1914,9 млн рублей или 88,8 процента, их удельный вес в общем объеме исполненных расходов краевого бюджета составил 2,2 проц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)в 2015 году исполнение расходов краевого бюджета в соответствии с ведомственной структурой расходов осуществлял 41 главный распорядитель бюджетных средств (далее - главные распорядители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ыше общекраевого уровня (93,6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) исполнены расходы </w:t>
        <w:br/>
        <w:t xml:space="preserve">18 главными распорядителями, что составило 43,9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 от их общего количества (4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остальным 23 главным распорядителям (56,1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 общего количества) расходы исполнены на уровне от 93,2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 до 27,6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. Из них крайне низкое исполнение расходов наблюдается по департаменту природных ресурсов и охраны окружающей среды Приморского края </w:t>
        <w:br/>
        <w:t xml:space="preserve">(54,9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 xml:space="preserve">) и департаменту энергетики, нефтегазового комплекса и  угольной промышленности Приморского края (27,6 </w:t>
      </w:r>
      <w:r>
        <w:rPr>
          <w:rFonts w:eastAsia="Calibri"/>
          <w:szCs w:val="28"/>
          <w:lang w:eastAsia="en-US"/>
        </w:rPr>
        <w:t>процента</w:t>
      </w:r>
      <w:r>
        <w:rPr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)в общем объеме неосвоенных бюджетных средств </w:t>
        <w:br/>
        <w:t xml:space="preserve">(5822,0 млн рублей) не исполнены расходы по следующим причинам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в связи с отсутствием потребности (по фактической потребности), уменьшением численности получателей бюджетных средств на общую сумму 945,7 млн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б)в связи с экономией, возникшей в результате закупочных процедур - 32,4 млн 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неоплаты выполненных работ по причинам непредставления, несвоевременного представления, а также представления не в полном объеме или в ненадлежащем виде поставщиками и подрядчиками документов к оплате - 74,5 млн 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в связи с непредоставлением (поздним предоставлением) муниципальными образованиями Приморского края требуемых документов в полном объеме и надлежащим образом, а также с нарушением порядка и условий получения субсидий - 331,9 млн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)несоответствия предоставленных потенциальными получателями документов условиям и требованиям порядка предоставления выплат - </w:t>
        <w:br/>
        <w:t>3,5 млн 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в результате неисполнения контрагентами обязательств (условий) по государственным контрактам - 143,4 млн 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ж)заключения в 2015 году контрактов со сроком исполнения в </w:t>
        <w:br/>
        <w:t>2016 году - 10,6 млн 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)поступления средств федерального бюджета в конце отчетного периода - 15,9 млн 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)в связи с несостоявшимися закупочными процедурами - </w:t>
        <w:br/>
        <w:t>371,1 млн 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)неисполнения Приморским краем условий соглашения с Министерством транспорта Российской Федерации - 67,9 млн 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л)в связи с отсутствием нормативных правовых актов, обеспечивающих исполнение краевого бюджета, а также в связи с длительностью процедуры согласования нормативных правовых актов в </w:t>
        <w:br/>
        <w:t>2015 году - 130,0 млн 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)в связи с неисполнением бюджетных назначений на проведение мероприятий по обеспечению требований пожарной безопасности в краевых государственных образовательных учреждениях - 14,5 млн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8)к причинам неисполнения бюджетных ассигнований, имеющим системный характер относятся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а)выполненные, но не оплаченные работы в отчетном году по причине непредставления, несвоевременного представления, а также представления не в полном объеме или в ненадлежащем виде поставщиками и подрядчиками документов к оплате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б)</w:t>
      </w:r>
      <w:r>
        <w:rPr>
          <w:rFonts w:eastAsia="Calibri"/>
          <w:szCs w:val="28"/>
          <w:lang w:eastAsia="en-US"/>
        </w:rPr>
        <w:t>непредставление (позднее представление) муниципальными образованиями Приморского края требуемых документов в полном объеме и надлежащим образом, а также с нарушением порядка и условий получения субсидий;</w:t>
      </w:r>
    </w:p>
    <w:p>
      <w:pPr>
        <w:pStyle w:val="Normal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</w:t>
      </w:r>
      <w:r>
        <w:rPr>
          <w:szCs w:val="28"/>
        </w:rPr>
        <w:t>отсутствие или несвоевременное принятие нормативных правовых актов, обеспечивающих исполнение краевого бюджета в отчетном году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</w:t>
      </w:r>
      <w:r>
        <w:rPr>
          <w:szCs w:val="28"/>
        </w:rPr>
        <w:t>позднее поступление федеральных средств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9)</w:t>
      </w:r>
      <w:r>
        <w:rPr>
          <w:szCs w:val="28"/>
        </w:rPr>
        <w:t>не исполнены обязательства перед поставщиками в части проведения своевременной оплаты работ, выполненных в 2015 году</w:t>
      </w:r>
      <w:r>
        <w:rPr>
          <w:rFonts w:eastAsia="Calibri"/>
          <w:szCs w:val="28"/>
          <w:lang w:eastAsia="en-US"/>
        </w:rPr>
        <w:t>, что приведет к росту кредиторской задолженности - 79,5 млн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0)и</w:t>
      </w:r>
      <w:r>
        <w:rPr>
          <w:szCs w:val="28"/>
        </w:rPr>
        <w:t xml:space="preserve">сполнение бюджетных ассигнований дорожного фонда Приморского края в 2015 году составило </w:t>
      </w:r>
      <w:r>
        <w:rPr>
          <w:rFonts w:eastAsia="Calibri"/>
          <w:szCs w:val="28"/>
          <w:lang w:eastAsia="en-US"/>
        </w:rPr>
        <w:t xml:space="preserve">8599,7 </w:t>
      </w:r>
      <w:r>
        <w:rPr>
          <w:szCs w:val="28"/>
        </w:rPr>
        <w:t xml:space="preserve">млн рублей или </w:t>
        <w:br/>
        <w:t>86,8 процента (в 2014 году - 5706,1 млн рублей или 90,3 процента; не освоено в 2014 году 611,3 млн рублей).</w:t>
      </w:r>
    </w:p>
    <w:p>
      <w:pPr>
        <w:pStyle w:val="Normal"/>
        <w:ind w:firstLine="680"/>
        <w:jc w:val="both"/>
        <w:rPr/>
      </w:pPr>
      <w:r>
        <w:rPr>
          <w:szCs w:val="28"/>
          <w:lang w:eastAsia="en-US"/>
        </w:rPr>
        <w:t xml:space="preserve">Объем неисполненных назначений дорожного фонда Приморского края  </w:t>
      </w:r>
      <w:r>
        <w:rPr>
          <w:rFonts w:eastAsia="Calibri"/>
          <w:szCs w:val="28"/>
          <w:lang w:eastAsia="en-US"/>
        </w:rPr>
        <w:t>департаментом транспорта и дорожного хозяйства Приморского края</w:t>
      </w:r>
      <w:r>
        <w:rPr>
          <w:szCs w:val="28"/>
          <w:lang w:eastAsia="en-US"/>
        </w:rPr>
        <w:t xml:space="preserve"> составил </w:t>
      </w:r>
      <w:r>
        <w:rPr>
          <w:szCs w:val="28"/>
        </w:rPr>
        <w:t>1303,7 млн рублей, из них 1198,5 млн рублей по следующим причинам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Cs w:val="28"/>
        </w:rPr>
        <w:t>неисполнения подрядными организациями договорных обязательств</w:t>
      </w:r>
      <w:r>
        <w:rPr>
          <w:b/>
          <w:color w:val="000000"/>
          <w:szCs w:val="28"/>
        </w:rPr>
        <w:t xml:space="preserve"> -  </w:t>
      </w:r>
      <w:r>
        <w:rPr>
          <w:color w:val="000000"/>
          <w:szCs w:val="28"/>
        </w:rPr>
        <w:t>533,4 млн рублей;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 xml:space="preserve">длительности проведения конкурсных процедур - 633,2 млн рублей; 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отсутствия необходимости в проведении авторского надзора по причине расторжения контракта на выполнение строительно-монтажных работ - 29,6 млн рублей;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невозможности произвести оплату за выполненные работы из-за технического сбоя в программе Федерального казначейства - 2,3 млн рублей.</w:t>
      </w:r>
    </w:p>
    <w:p>
      <w:pPr>
        <w:pStyle w:val="Normal"/>
        <w:ind w:firstLine="680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Кроме того, </w:t>
      </w:r>
      <w:r>
        <w:rPr>
          <w:rFonts w:eastAsia="Calibri"/>
          <w:color w:val="000000"/>
          <w:szCs w:val="28"/>
          <w:lang w:eastAsia="en-US"/>
        </w:rPr>
        <w:t xml:space="preserve">бюджетам муниципальных образований Приморского края </w:t>
      </w:r>
      <w:r>
        <w:rPr>
          <w:color w:val="000000"/>
          <w:szCs w:val="28"/>
        </w:rPr>
        <w:t xml:space="preserve">из 441,3 млн рублей </w:t>
      </w:r>
      <w:r>
        <w:rPr>
          <w:rFonts w:eastAsia="Calibri"/>
          <w:color w:val="000000"/>
          <w:szCs w:val="28"/>
          <w:lang w:eastAsia="en-US"/>
        </w:rPr>
        <w:t>субсидий</w:t>
      </w:r>
      <w:r>
        <w:rPr>
          <w:color w:val="000000"/>
          <w:szCs w:val="28"/>
        </w:rPr>
        <w:t xml:space="preserve"> не направлены средства</w:t>
      </w:r>
      <w:r>
        <w:rPr>
          <w:b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в размере </w:t>
        <w:br/>
        <w:t xml:space="preserve">104,6 млн рублей в связи с: 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несоответствием предоставленных документов требованиям направления субсидий (21,3 млн рублей);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незаключением муниципальных контрактов (45,5 млн рублей);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невыполнением обязательств по условиям муниципального контракта  (20,1 млн рублей);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экономией, сложившейся по результатам проведения конкурсных процедур (3,3 млн рублей);</w:t>
      </w:r>
    </w:p>
    <w:p>
      <w:pPr>
        <w:pStyle w:val="Normal"/>
        <w:ind w:firstLine="680"/>
        <w:jc w:val="both"/>
        <w:rPr>
          <w:szCs w:val="28"/>
        </w:rPr>
      </w:pPr>
      <w:r>
        <w:rPr>
          <w:color w:val="000000"/>
          <w:szCs w:val="28"/>
        </w:rPr>
        <w:t>невозможностью выполнения работ в связи с объявленной чрезвычайной ситуацией (14,4 млн рублей)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)в связи с превышением доходов над расходами краевой бюджет исполнен с профицитом в размере 900,2 млн рублей при планируемом дефиците 5598,2 млн рублей;</w:t>
      </w:r>
    </w:p>
    <w:p>
      <w:pPr>
        <w:pStyle w:val="TextBody"/>
        <w:ind w:firstLine="684"/>
        <w:rPr>
          <w:szCs w:val="28"/>
        </w:rPr>
      </w:pPr>
      <w:r>
        <w:rPr>
          <w:szCs w:val="28"/>
        </w:rPr>
        <w:t>12)</w:t>
      </w:r>
      <w:r>
        <w:rPr/>
        <w:t>о</w:t>
      </w:r>
      <w:r>
        <w:rPr>
          <w:szCs w:val="28"/>
        </w:rPr>
        <w:t xml:space="preserve">бъем государственного внутреннего долга за 2015 год уменьшен </w:t>
        <w:br/>
        <w:t xml:space="preserve">на 3,4 процента или 274,8 млн рублей и на 01.01.2016 составляет </w:t>
        <w:br/>
        <w:t>7744,0 млн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>
          <w:rStyle w:val="FontStyle15"/>
          <w:sz w:val="28"/>
          <w:szCs w:val="28"/>
        </w:rPr>
        <w:t>Предложить</w:t>
      </w:r>
      <w:r>
        <w:rPr>
          <w:szCs w:val="28"/>
        </w:rPr>
        <w:t xml:space="preserve"> </w:t>
      </w:r>
      <w:r>
        <w:rPr/>
        <w:t>Губернатору Приморского края</w:t>
      </w:r>
      <w:r>
        <w:rPr>
          <w:szCs w:val="28"/>
        </w:rPr>
        <w:t xml:space="preserve"> в целях исполнения в полном объеме бюджетных ассигнований, утвержденных законом о краевом бюджет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воевременно утверждать нормативные правовые акты, необходимые для исполнения краевого бюдже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>усилить контрол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ланированием бюджетных ассигнований главными распорядителями бюджетных средств, эффективным и законным использованием бюджетных средст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оевременным распределением и предоставлением субсидий бюджетам муниципальных образований Приморского края на выполнение мероприятий, предусмотренных государственными программами Приморского края, а также проведением процедур заключения соглашений с муниципальными образованиями о предоставлении указанных субсидий;</w:t>
      </w:r>
    </w:p>
    <w:p>
      <w:pPr>
        <w:pStyle w:val="Normal"/>
        <w:ind w:firstLine="709"/>
        <w:jc w:val="both"/>
        <w:rPr>
          <w:szCs w:val="28"/>
        </w:rPr>
      </w:pPr>
      <w:r>
        <w:rPr/>
        <w:t>целевым и эффективным использованием департаментами, являющимися ответственными исполнителями (соисполнителями) государственных программ Приморского края, средств краевого бюджета, достижением результатов в соответствии с ожидаемым эффектом, целей, задач и мероприятий, утвержденных паспортами государственных программ,</w:t>
      </w:r>
      <w:r>
        <w:rPr>
          <w:szCs w:val="28"/>
        </w:rPr>
        <w:t xml:space="preserve"> исполнением условий договорных обязательств подрядчик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меры по недопущению нарушений, изложенных в заключении Контрольно-счетной палаты Приморского края на отчет Администрации Приморского края об исполнении краевого бюджета за 2015 год, при исполнении закона о краевом бюджете в 2016 году.</w:t>
      </w:r>
    </w:p>
    <w:p>
      <w:pPr>
        <w:pStyle w:val="Style71"/>
        <w:widowControl/>
        <w:spacing w:lineRule="auto" w:line="240"/>
        <w:ind w:right="5" w:firstLine="709"/>
        <w:rPr>
          <w:rStyle w:val="FontStyle15"/>
          <w:sz w:val="28"/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right="5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Предложить председателю Контрольно-счетной палаты Приморского края Виноградову Дмитрию Александровичу выступить на заседании Законодательного Собрания с со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7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со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6"/>
        <w:ind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8.Определить время, необходимое для рассмотрения Законодательным Собранием указанного законопроекта в первом чтении, </w:t>
      </w:r>
      <w:r>
        <w:rPr>
          <w:sz w:val="28"/>
          <w:szCs w:val="28"/>
        </w:rPr>
        <w:t>-</w:t>
      </w:r>
      <w:r>
        <w:rPr>
          <w:rStyle w:val="FontStyle15"/>
          <w:sz w:val="28"/>
          <w:szCs w:val="28"/>
        </w:rPr>
        <w:t xml:space="preserve"> 1 час, в том числе время для доклада </w:t>
      </w:r>
      <w:r>
        <w:rPr>
          <w:sz w:val="28"/>
          <w:szCs w:val="28"/>
        </w:rPr>
        <w:t>-</w:t>
      </w:r>
      <w:r>
        <w:rPr>
          <w:rStyle w:val="FontStyle15"/>
          <w:sz w:val="28"/>
          <w:szCs w:val="28"/>
        </w:rPr>
        <w:t xml:space="preserve"> 15 минут, для содокладов </w:t>
      </w:r>
      <w:r>
        <w:rPr>
          <w:sz w:val="28"/>
          <w:szCs w:val="28"/>
        </w:rPr>
        <w:t>- по 10</w:t>
      </w:r>
      <w:r>
        <w:rPr>
          <w:rStyle w:val="FontStyle15"/>
          <w:sz w:val="28"/>
          <w:szCs w:val="28"/>
        </w:rPr>
        <w:t xml:space="preserve"> минут.</w:t>
      </w:r>
    </w:p>
    <w:p>
      <w:pPr>
        <w:pStyle w:val="Style71"/>
        <w:widowControl/>
        <w:spacing w:lineRule="exact" w:line="317"/>
        <w:ind w:right="29" w:firstLine="709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29" w:firstLine="709"/>
        <w:rPr/>
      </w:pPr>
      <w:r>
        <w:rPr>
          <w:rStyle w:val="FontStyle15"/>
          <w:sz w:val="28"/>
          <w:szCs w:val="28"/>
        </w:rPr>
        <w:t xml:space="preserve">9.Направить настоящее решение </w:t>
      </w:r>
      <w:r>
        <w:rPr>
          <w:sz w:val="28"/>
          <w:szCs w:val="28"/>
        </w:rPr>
        <w:t>Губернатору Приморского края</w:t>
      </w:r>
      <w:r>
        <w:rPr>
          <w:rStyle w:val="FontStyle15"/>
          <w:sz w:val="28"/>
          <w:szCs w:val="28"/>
        </w:rPr>
        <w:t>, в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mallCaps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00:00Z</dcterms:created>
  <dc:creator>pyatushina_o_t</dc:creator>
  <dc:description/>
  <cp:keywords/>
  <dc:language>en-US</dc:language>
  <cp:lastModifiedBy>Пятышина Ольга Тимофеевна</cp:lastModifiedBy>
  <cp:lastPrinted>2016-06-02T09:56:00Z</cp:lastPrinted>
  <dcterms:modified xsi:type="dcterms:W3CDTF">2016-06-06T00:26:00Z</dcterms:modified>
  <cp:revision>24</cp:revision>
  <dc:subject/>
  <dc:title> </dc:title>
</cp:coreProperties>
</file>