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4929511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внесенный в порядке законодательной инициативы депутатом Законодательного Собрания Гришуковым В.В., которым предлагается предусмотреть для лиц, родившихся в период с 22 июня 1928 года                        по 2 сентября 1945 года ("детей войны"), меры социальной поддержки, установленные для лиц, проработавших в тылу в период с 22 июня 1941 года по 9 мая 1945 года не менее шести месяцев ("тружеников тыла"), а также закрепить право указанных лиц на получение ежемесячной денежной выплаты в размере 200 рублей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лючение Губернатора Приморского края, который не поддерживает принятие данного законопроекта, поскольку считает, что указанный вопрос должен решаться на федеральном уровне, и лица, понесшие тяготы Великой Отечественной войны, должны иметь общегосударственные гарантии                       и льготы;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ключение правового управления аппарата Законодательного Собрания на указанный законопроект, которое не согласно с концепцией законопроекта, фактически приравнивающего "детей войны" к статусу Ветеранов Великой Отечественной войны категории "труженики тыла"                           и считает, чт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ры социальной поддержки "детям войны" могут быть установлены отдельной статьей действующего Закона Примор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ельные меры социальной поддержки определенной категории граждан необходимо предоставлять не в привязке с датами рождения,                       а по достижении определенного возрас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Закона Приморского края "О предоставлении компенсации расходов на оплату взноса на капитальный ремонт общего имущества                          в многоквартирном доме отдельным категориям граждан, проживающим                  на территории Приморского края" (компенсация по оплате за капитальный ремонт лицам, достигшим возраста 70-80 лет) повлечет к изменению финансово-экономического обоснования законопроекта и необходимости его повторного направления на заключение Губернатору Примор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агает, что статус "дети войны" может быть установлен только                     на федеральном уровне;</w:t>
      </w:r>
    </w:p>
    <w:p>
      <w:pPr>
        <w:pStyle w:val="Normal"/>
        <w:ind w:firstLine="708"/>
        <w:jc w:val="both"/>
        <w:rPr/>
      </w:pPr>
      <w:r>
        <w:rPr>
          <w:szCs w:val="28"/>
        </w:rPr>
        <w:t>а также учитывая, что в финансово-экономическое обоснование законопроекта не включены средства краевого бюджета на меры социальной поддержки в области обеспечения равной транспортной доступности категории "дети войны", которые предусмотрены действующим Законом Приморского края для категории "труженики тыла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Не согласиться с проектом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>2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отклони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5:00Z</dcterms:created>
  <dc:creator>user</dc:creator>
  <dc:description/>
  <cp:keywords/>
  <dc:language>en-US</dc:language>
  <cp:lastModifiedBy>Леонкина Ирина Альгирдо</cp:lastModifiedBy>
  <cp:lastPrinted>2016-06-07T16:28:00Z</cp:lastPrinted>
  <dcterms:modified xsi:type="dcterms:W3CDTF">2016-06-07T06:38:00Z</dcterms:modified>
  <cp:revision>9</cp:revision>
  <dc:subject/>
  <dc:title> </dc:title>
</cp:coreProperties>
</file>