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 Гришуковым В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 Гришуковым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                     "О СОЦИАЛЬНОЙ ПОДДЕРЖКЕ ЛЬГОТНЫХ КАТЕГОРИЙ ГРАЖДАН, ПРОЖИВАЮЩИХ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"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</w:t>
      </w:r>
      <w:r>
        <w:rPr>
          <w:rFonts w:eastAsia="Calibri"/>
          <w:sz w:val="28"/>
          <w:szCs w:val="28"/>
          <w:lang w:eastAsia="en-US"/>
        </w:rPr>
        <w:t>от 29 декабря 2004 года № 206-КЗ     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                 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              стр. 59; 2010, № 158, стр. 11, № 167, стр. 26, № 172, стр. 15; 2011, № 176,                     стр. 28, № 197, стр. 53, № 209, стр. 21; 2012, № 5, стр. 54, № 19, стр. 108,                   № 23, стр. 3, стр. 27, № 35, стр. 37, стр. 39; 2013, № 45, стр. 88, № 46, стр. 57,                    № 57, стр. 48, № 62, стр. 49; 2014, № 70, стр. 61, № 73, стр. 25, № 89, стр. 17, № 92, стр. 40, № 95, стр. 28; 2015, № 135, стр. 47, стр. 65, № 141, стр. 72; 2016, № 148, стр. 41, № 156, стр. 51, стр. 5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в статье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татья 5. Меры социальной поддержки лиц, проработавших в тылу                  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либо родившихся в период                           с 22 июня 1928 года по 2 сентября 1945 года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абзац первый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.Лицам, проработавшим в тылу в период с 22 июня 1941 года по                  9 мая 1945 года не менее шести месяцев, исключая период работы на временно оккупированных территориях СССР; либо, награжденным орденами или медалями СССР за самоотверженный труд в период Великой Отечественной войны; лицам, родившимся в период с 22 июня 1928 года                  по 2 сентября 1945 года, за исключением лиц, отбывших наказание в местах лишения свободы в этот период, предоставляются следующие меры социальной поддержки: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часть 4 статьи 8 дополнить пунктом 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4)лицам, родившимся в период с 22 июня 1928 года                               по 2 сентября 1945 года, - 200 рублей."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6:00Z</dcterms:created>
  <dc:creator>babuhina_a_v</dc:creator>
  <dc:description/>
  <cp:keywords/>
  <dc:language>en-US</dc:language>
  <cp:lastModifiedBy>Леонкина Ирина Альгирдо</cp:lastModifiedBy>
  <cp:lastPrinted>2016-05-30T14:05:00Z</cp:lastPrinted>
  <dcterms:modified xsi:type="dcterms:W3CDTF">2016-05-30T04:06:00Z</dcterms:modified>
  <cp:revision>8</cp:revision>
  <dc:subject/>
  <dc:title/>
</cp:coreProperties>
</file>