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, № 156, стр. 51, стр. 56) следующие изменения: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бзац первый части 1 статьи 1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.Врачам, провизорам, медицинским и фармацевтическим работникам, педагогическим работникам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 культуры и искусства, специалистам ветеринарных служб, мастерам производстве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<w:br/>
        <w:t>за жилое помещение и коммунальные услуги за счет средств краевого бюджета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в части 1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"1.Право на меры социальной поддержки, предусмотренные </w:t>
        <w:br/>
      </w:r>
      <w:hyperlink r:id="rId2">
        <w:r>
          <w:rPr>
            <w:rStyle w:val="InternetLink"/>
            <w:color w:val="000000"/>
            <w:sz w:val="28"/>
            <w:szCs w:val="28"/>
          </w:rPr>
          <w:t>частями 1-2 статьи 14</w:t>
        </w:r>
      </w:hyperlink>
      <w:r>
        <w:rPr>
          <w:color w:val="000000"/>
          <w:sz w:val="28"/>
          <w:szCs w:val="28"/>
        </w:rPr>
        <w:t xml:space="preserve">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и культуры и искусства, специалистами ветеринарных служб, мастерами производственного обучения среднего профессионального образования по программам подготовки квалифицированных рабочих (служащих):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 дополнить подпунктом "г"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2.Право на меры социальной поддержки, предусмотренные </w:t>
        <w:br/>
        <w:t>частями 4-9 статьи 14 настоящего Закона, сохраняется за: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пункта 1 слова "из различных образовательных организаций" заменить словами "из различ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Т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Х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</w:t>
        <w:br/>
        <w:t>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 при наличии права, предусмотренного </w:t>
        <w:br/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E66AC00DFDDDF62746EAE64A02E32833EF59243CA6CE3E86A74D2F166641C6CC6079F18B9AD3066E688t0y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6-01T11:53:00Z</cp:lastPrinted>
  <dcterms:modified xsi:type="dcterms:W3CDTF">2016-06-01T01:54:00Z</dcterms:modified>
  <cp:revision>329</cp:revision>
  <dc:subject/>
  <dc:title/>
</cp:coreProperties>
</file>