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из бюджета Федерального фонда </w:t>
        <w:br/>
        <w:t>обязательного медицинского страхования и бюджетов территориальных фондов обязательного медицинского страхования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843"/>
        <w:gridCol w:w="1417"/>
      </w:tblGrid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-д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282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670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финансовое обеспечение реализации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82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820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3782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9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843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вдокимова</cp:lastModifiedBy>
  <cp:lastPrinted>2016-05-11T09:55:00Z</cp:lastPrinted>
  <dcterms:modified xsi:type="dcterms:W3CDTF">2016-05-13T06:29:00Z</dcterms:modified>
  <cp:revision>40</cp:revision>
  <dc:subject/>
  <dc:title>Приложение 3</dc:title>
</cp:coreProperties>
</file>