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ахования Приморского края з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3402"/>
        <w:gridCol w:w="1276"/>
        <w:gridCol w:w="1417"/>
        <w:gridCol w:w="1134"/>
      </w:tblGrid>
      <w:tr>
        <w:trPr>
          <w:trHeight w:val="195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твержден-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-нения к утверж-д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3402"/>
        <w:gridCol w:w="1276"/>
        <w:gridCol w:w="1417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</w:t>
              <w:br/>
              <w:t>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</w:t>
              <w:br/>
              <w:t xml:space="preserve">территориальных фондов </w:t>
              <w:br/>
              <w:t xml:space="preserve">обязательного медицинского </w:t>
              <w:br/>
              <w:t>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0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</w:t>
              <w:br/>
              <w:t xml:space="preserve">Российской Федерации о </w:t>
              <w:br/>
              <w:t xml:space="preserve">государственных внебюджетных фондах и о конкретных видах </w:t>
              <w:br/>
              <w:t xml:space="preserve">обязательного социального </w:t>
              <w:br/>
              <w:t xml:space="preserve">страхования, бюджетного </w:t>
              <w:br/>
              <w:t xml:space="preserve">законодательства (в части </w:t>
              <w:br/>
              <w:t xml:space="preserve">бюджетов территориальных </w:t>
              <w:br/>
              <w:t xml:space="preserve">фондов обязательного </w:t>
              <w:br/>
              <w:t>медицинского страх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32000 09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, налагаемые в возмещение ущерба, </w:t>
              <w:br/>
              <w:t xml:space="preserve">причиненного в результате </w:t>
              <w:br/>
              <w:t xml:space="preserve">незаконного или нецелевого </w:t>
              <w:br/>
              <w:t xml:space="preserve">использования бюджетных средств (в части территориальных фондов </w:t>
              <w:br/>
              <w:t xml:space="preserve">обязательного медицинского </w:t>
              <w:br/>
              <w:t>страх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 зачисляемые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000 1 1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395 1 18 09000 09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упления в бюджеты территориальных фондов </w:t>
              <w:br/>
              <w:t>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78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8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000 2 02 05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жбюджетные трансферты, передаваемые бюджетам </w:t>
              <w:br/>
              <w:t>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78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4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2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  <w:br/>
              <w:t xml:space="preserve">территориальных фондов </w:t>
              <w:br/>
              <w:t xml:space="preserve">обязательного медицинского </w:t>
              <w:br/>
              <w:t xml:space="preserve">страхования на финансовое </w:t>
              <w:br/>
              <w:t xml:space="preserve">обеспечение организации </w:t>
              <w:br/>
              <w:t xml:space="preserve">обязательного медицинского </w:t>
              <w:br/>
              <w:t xml:space="preserve">страхования на территориях </w:t>
              <w:br/>
              <w:t>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978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978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3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</w:t>
              <w:br/>
              <w:t xml:space="preserve">передаваемые бюджетам </w:t>
              <w:br/>
              <w:t xml:space="preserve">территориальных фондов </w:t>
              <w:br/>
              <w:t xml:space="preserve">обязательного медицинского </w:t>
              <w:br/>
              <w:t xml:space="preserve">страхования на единовременные компенсационные выплаты </w:t>
              <w:br/>
              <w:t>медицин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5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</w:t>
              <w:br/>
              <w:t xml:space="preserve">передаваемые бюджетам </w:t>
              <w:br/>
              <w:t xml:space="preserve">территориальных фондов </w:t>
              <w:br/>
              <w:t xml:space="preserve">обязательного медицинского </w:t>
              <w:br/>
              <w:t xml:space="preserve">страхования на дополнительное </w:t>
              <w:br/>
              <w:t xml:space="preserve">финансовое обеспечение </w:t>
              <w:br/>
              <w:t xml:space="preserve">территориальных программ </w:t>
              <w:br/>
              <w:t xml:space="preserve">обязательного медицинского </w:t>
              <w:br/>
              <w:t>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999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</w:t>
              <w:br/>
              <w:t xml:space="preserve">трансферты, передаваемые </w:t>
              <w:br/>
              <w:t xml:space="preserve">бюджетам территориальных </w:t>
              <w:br/>
              <w:t xml:space="preserve">фондов обязательного </w:t>
              <w:br/>
              <w:t>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34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2</w:t>
            </w:r>
          </w:p>
        </w:tc>
      </w:tr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ходы бюджетов бюджетной </w:t>
              <w:br/>
              <w:t>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6040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</w:t>
              <w:br/>
              <w:t xml:space="preserve">территориальных фондов </w:t>
              <w:br/>
              <w:t xml:space="preserve">обязательного медицинского </w:t>
              <w:br/>
              <w:t xml:space="preserve">страхования от возврата остатков субсидий, субвенций и иных </w:t>
              <w:br/>
              <w:t>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</w:t>
              <w:br/>
              <w:t>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4606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077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24 09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врат остатков субсидий, </w:t>
              <w:br/>
              <w:t xml:space="preserve">субвенций и иных межбюджетных трансфертов, имеющих целевое назначение, прошлых лет из </w:t>
              <w:br/>
              <w:t xml:space="preserve">бюджетов территориальных </w:t>
              <w:br/>
              <w:t xml:space="preserve">фондов обязательного </w:t>
              <w:br/>
              <w:t>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80 09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зврат остатков субсидий, </w:t>
              <w:br/>
              <w:t xml:space="preserve">субвенций и иных межбюджетных трансфертов, имеющих целевое назначение, прошлых лет в </w:t>
              <w:br/>
              <w:t xml:space="preserve">бюджет Федерального фонда </w:t>
              <w:br/>
              <w:t xml:space="preserve">обязательного медицинского </w:t>
              <w:br/>
              <w:t xml:space="preserve">страхования из бюджетов </w:t>
              <w:br/>
              <w:t xml:space="preserve">территориальных фондов </w:t>
              <w:br/>
              <w:t xml:space="preserve">обязательного медицинского </w:t>
              <w:br/>
              <w:t>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45779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0485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351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06239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0:00Z</dcterms:created>
  <dc:creator>_</dc:creator>
  <dc:description/>
  <cp:keywords/>
  <dc:language>en-US</dc:language>
  <cp:lastModifiedBy>Евдокимова</cp:lastModifiedBy>
  <cp:lastPrinted>2016-05-13T15:53:00Z</cp:lastPrinted>
  <dcterms:modified xsi:type="dcterms:W3CDTF">2016-05-13T06:06:00Z</dcterms:modified>
  <cp:revision>113</cp:revision>
  <dc:subject/>
  <dc:title>Приложение 2</dc:title>
</cp:coreProperties>
</file>