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51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4886" w:leader="none"/>
              </w:tabs>
              <w:ind w:right="-54" w:hanging="0"/>
              <w:rPr/>
            </w:pPr>
            <w:r>
              <w:rPr>
                <w:sz w:val="28"/>
                <w:szCs w:val="28"/>
              </w:rPr>
              <w:t xml:space="preserve">к проекту закона 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ученных территориальным фондом обязательного медиц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ахования Приморского края из бюджета Федерального фонда </w:t>
        <w:br/>
        <w:t>обязательного медицинского страхования и бюджетов территориальных фондов обязательного медицинского страхования в 201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(тыс. 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843"/>
        <w:gridCol w:w="1843"/>
        <w:gridCol w:w="1417"/>
      </w:tblGrid>
      <w:tr>
        <w:trPr>
          <w:trHeight w:val="227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твержден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нт исполнения к утверж-денному бюджет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ода</w:t>
            </w:r>
          </w:p>
        </w:tc>
      </w:tr>
      <w:tr>
        <w:trPr>
          <w:trHeight w:val="227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жбюджетные трансферты, получаемые из бюджета Федерального фонда обязательного медицинского страхования,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22820,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86708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</w:tr>
      <w:tr>
        <w:trPr>
          <w:trHeight w:val="227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финансовое обеспечение реализации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7820,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7820,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единовременные компенсационные выплаты медицинским работ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227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дополнительное финансовое обеспечение территориальных программ обязательного медицинского страх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6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территориальных фондов обязательного медицинского страх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48,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</w:tr>
      <w:tr>
        <w:trPr>
          <w:trHeight w:val="227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37820,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</w:t>
            </w: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>8430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b/>
      <w:bCs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54:00Z</dcterms:created>
  <dc:creator>_</dc:creator>
  <dc:description/>
  <cp:keywords/>
  <dc:language>en-US</dc:language>
  <cp:lastModifiedBy>Евдокимова</cp:lastModifiedBy>
  <cp:lastPrinted>2016-05-11T09:55:00Z</cp:lastPrinted>
  <dcterms:modified xsi:type="dcterms:W3CDTF">2016-05-11T00:02:00Z</dcterms:modified>
  <cp:revision>38</cp:revision>
  <dc:subject/>
  <dc:title>Приложение 3</dc:title>
</cp:coreProperties>
</file>