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6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34"/>
        <w:gridCol w:w="2925"/>
        <w:gridCol w:w="1668"/>
        <w:gridCol w:w="1950"/>
      </w:tblGrid>
      <w:tr>
        <w:trPr>
          <w:trHeight w:val="73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рассмотр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заседании Законодательного Собрания</w:t>
            </w:r>
          </w:p>
        </w:tc>
      </w:tr>
      <w:tr>
        <w:trPr>
          <w:trHeight w:val="30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13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ервое заседание шестого созыв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34"/>
        <w:gridCol w:w="2922"/>
        <w:gridCol w:w="1671"/>
        <w:gridCol w:w="1950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6 год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тходах производства и потребления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4 Закона Приморского края "Об организации и осуществлении деятельности по опеке и попечительству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наделении органов местного самоуправления отдельными государственными полномочиями по предоставлению служебных жилых помещений  медицинским работникам организаций здравоохранения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</w:t>
              <w:br/>
              <w:t>"О государственной гражданской службе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вое, второе, третье 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</w:t>
            </w:r>
            <w:r>
              <w:rPr>
                <w:szCs w:val="28"/>
              </w:rPr>
              <w:t>О мировых судьях в Приморском крае</w:t>
            </w:r>
            <w:r>
              <w:rPr>
                <w:color w:val="000000"/>
              </w:rPr>
              <w:t>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</w:t>
              <w:br/>
              <w:t>"</w:t>
            </w:r>
            <w:r>
              <w:rPr>
                <w:szCs w:val="28"/>
              </w:rPr>
      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</w:t>
            </w:r>
            <w:r>
              <w:rPr>
                <w:color w:val="000000"/>
              </w:rPr>
              <w:t>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Закон Приморского края </w:t>
              <w:br/>
              <w:t>"Об административных правонарушениях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Ду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города Владивосто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м Собран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й деятельности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</w:t>
              <w:br/>
              <w:t>№ 36 "О Регламенте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5.02.2015 № 1782 </w:t>
              <w:br/>
              <w:t xml:space="preserve">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2"/>
        <w:gridCol w:w="2361"/>
        <w:gridCol w:w="56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39"/>
        <w:gridCol w:w="2364"/>
        <w:gridCol w:w="566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6:00Z</dcterms:created>
  <dc:creator>sysoeva_i_v</dc:creator>
  <dc:description/>
  <cp:keywords/>
  <dc:language>en-US</dc:language>
  <cp:lastModifiedBy>install</cp:lastModifiedBy>
  <cp:lastPrinted>2016-05-30T11:10:00Z</cp:lastPrinted>
  <dcterms:modified xsi:type="dcterms:W3CDTF">2016-05-31T01:12:00Z</dcterms:modified>
  <cp:revision>58</cp:revision>
  <dc:subject/>
  <dc:title>Приложение</dc:title>
</cp:coreProperties>
</file>