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73600</wp:posOffset>
                      </wp:positionH>
                      <wp:positionV relativeFrom="page">
                        <wp:posOffset>586740</wp:posOffset>
                      </wp:positionV>
                      <wp:extent cx="23291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 ЗДРАВООХРАНЕНИИ В ПРИМОРСКОМ КРАЕ"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мая                 2016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                              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Приморского края от 8 апреля 2011 года № 750-КЗ                 "О здравоохранении в Приморском крае" (в редакции Закона Приморского края от 9 июля 2012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69-КЗ) </w:t>
        </w:r>
      </w:hyperlink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едомости Законодательного Собрания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2012, № 19, стр. 80, № 31, стр. 3, № 35, стр. 26; 2013,                 № 44, стр. 26, № 52, стр. 42, № 67, стр. 37; 2014, № 73, стр. 12, № 92, стр. 33, № 98, стр. 50; 2015, № 135, стр. 58; 2016, № 151, стр. 45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татью 12 дополнить пунктом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)установление порядка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татью 15 дополнить частью 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8.Медицинские организации, подведомственные уполномоченному органу исполнительной власти Приморского края в сфере здравоохранения, обязаны обеспечить граждан бесплатной доступной и достоверной информацией об объеме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.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тью 1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ТАТЬЯ 16. </w:t>
      </w:r>
      <w:r>
        <w:rPr>
          <w:rFonts w:cs="Times New Roman" w:ascii="Times New Roman" w:hAnsi="Times New Roman"/>
          <w:caps/>
          <w:sz w:val="28"/>
          <w:szCs w:val="28"/>
        </w:rPr>
        <w:t xml:space="preserve">Платные медицинские услуги в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 xml:space="preserve">    медицинских организац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Предоставление платных медицинских услуг населению осуществляется в порядке и на условиях, установленных федераль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дицинские организации, подведомственные уполномоченному органу исполнительной власти Приморского края в сфере здравоохранения, оказывающие платные медицинские услуги, обязаны обеспечить граждан бесплатной доступной и достоверной информацией, включающей в себя следующие свед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наименование и фирменное наименование (если имее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адрес места нахожде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)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)перечень платных медицинских услуг с указанием цен в рублях, сведения об условиях, порядке, форме предоставления медицинских услуг и порядке их о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орядок и условия предоставления медицинской помощи в соответствии с программой </w:t>
      </w:r>
      <w:r>
        <w:rPr>
          <w:rFonts w:cs="Times New Roman" w:ascii="Times New Roman" w:hAnsi="Times New Roman"/>
          <w:sz w:val="28"/>
          <w:szCs w:val="28"/>
        </w:rPr>
        <w:t>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)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режим работы медицинской организации, график работы медицинских работников, участвующих в предоставлении платных медицин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8)адреса и телефоны </w:t>
      </w:r>
      <w:r>
        <w:rPr>
          <w:szCs w:val="28"/>
        </w:rPr>
        <w:t>уполномоченного органа исполнительной власти Приморского края в сфере здравоохранения</w:t>
      </w:r>
      <w:r>
        <w:rPr>
          <w:bCs/>
          <w:szCs w:val="28"/>
        </w:rPr>
        <w:t>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дицинские организации, подведомственные уполномоченному органу исполнительной власти Приморского края в сфере здравоохранения, имеют право предоставлять платные медицинские услуги лицам, имеющим полис обязательного медицинского страхования, на иных условиях, чем предусмотрено территориальной программой государственных гарантий бесплатного оказания гражданам медицинской помощи, а также при самостоятельном обращении за получением медицинских услуг, за исключением случаев и порядка, предусмотренных статьей 21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дицинские организации, подведомственные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определяют цены (тарифы) на медицинские услуги в соответствии с порядком, установленным уполномоченным органом исполнительной власти Приморского края в сфере здравоохра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рядок определения цен (тарифов) на медицинские услуги, предоставляемые медицинскими организациями, подведомственными уполномоченному органу исполнительной власти Приморского края в сфере здравоохранения, которые являются бюджетными и казенными государственными учреждениями, устанавлива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огнозной информации о динамике изменения уровня цен (тарифов) в составе затрат на оказание учреждением медицинских услуг по основным (уставным) видам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анализа существующего и прогнозируемого объема спроса на аналогич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бъема предоставления платной медицинской услуги."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425F5B2C93280E616BB253291276B00870CAD05F9189698023D619E37C471D2A29DB20A76D83DABAA00v5I6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5:00Z</dcterms:created>
  <dc:creator>kodyakova_l_p</dc:creator>
  <dc:description/>
  <cp:keywords/>
  <dc:language>en-US</dc:language>
  <cp:lastModifiedBy>Прудникова Анна Александровна</cp:lastModifiedBy>
  <cp:lastPrinted>2016-05-30T11:50:00Z</cp:lastPrinted>
  <dcterms:modified xsi:type="dcterms:W3CDTF">2016-05-30T02:22:00Z</dcterms:modified>
  <cp:revision>26</cp:revision>
  <dc:subject/>
  <dc:title> </dc:title>
</cp:coreProperties>
</file>